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ельского поселения «Село Гаврики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щовского района </w:t>
      </w:r>
      <w:r>
        <w:rPr>
          <w:b/>
          <w:sz w:val="40"/>
          <w:szCs w:val="40"/>
        </w:rPr>
        <w:t>Калуж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22 ноября   2018 г.   </w:t>
      </w:r>
      <w:r>
        <w:rPr>
          <w:b/>
          <w:sz w:val="26"/>
          <w:szCs w:val="26"/>
        </w:rPr>
        <w:t xml:space="preserve">                                                                  </w:t>
        <w:tab/>
        <w:tab/>
      </w:r>
      <w:r>
        <w:rPr>
          <w:b/>
        </w:rPr>
        <w:t xml:space="preserve">№ </w:t>
      </w:r>
      <w:r>
        <w:rPr>
          <w:b/>
          <w:u w:val="single"/>
        </w:rPr>
        <w:t xml:space="preserve"> 50</w:t>
      </w:r>
      <w:r>
        <w:rPr>
          <w:b/>
        </w:rPr>
        <w:t xml:space="preserve">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ведомственной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целевой программы «Совершенствование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етодов решения вопросов местного значения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и создание условий муниципальной службы </w:t>
      </w:r>
    </w:p>
    <w:p>
      <w:pPr>
        <w:pStyle w:val="Normal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в СП «Село Гаврики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целях реализации основных направлений бюджетной политики сельского поселения "Село Гаврики" в части организации программно-целевого метода финансирования бюджетных расходов, повышения качества предоставления муниципальных услуг населению и прохождения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твердить ведомственную целевую </w:t>
      </w:r>
      <w:hyperlink w:anchor="Par3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"Совершенствование методов решения  вопросов местного значения и создание условий муниципальной службы в СП "Село Гаврики" согласно приложения.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усмотреть бюджетные ассигнования на финансирование ведомственной целевой </w:t>
      </w:r>
      <w:hyperlink w:anchor="Par3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ы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"Совершенствование методов решения  вопросов местного значения и создание условий муниципальной службы в СП "Село Гаврики" в пределах денежных средств, планируемых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Установить, что в ходе реализации ведомственной целевой программы </w:t>
      </w:r>
      <w:r>
        <w:rPr>
          <w:sz w:val="25"/>
          <w:szCs w:val="25"/>
        </w:rPr>
        <w:t xml:space="preserve">"Совершенствование методов решения  вопросов местного значения и создание условий муниципальной службы в СП "Село Гаврики"  </w:t>
      </w:r>
      <w:r>
        <w:rPr>
          <w:bCs/>
          <w:sz w:val="25"/>
          <w:szCs w:val="25"/>
        </w:rPr>
        <w:t>мероприятия и объемы их финансирования подлежат ежегодной корректировке с учетом возможностей средств бюджета сельского поселения «Село Гаврики»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5"/>
          <w:szCs w:val="25"/>
        </w:rPr>
      </w:pPr>
      <w:r>
        <w:rPr>
          <w:bCs/>
          <w:sz w:val="25"/>
          <w:szCs w:val="25"/>
        </w:rPr>
        <w:t>Постановление №118 от 29.12.2017 года «</w:t>
      </w:r>
      <w:r>
        <w:rPr>
          <w:sz w:val="25"/>
          <w:szCs w:val="25"/>
        </w:rPr>
        <w:t xml:space="preserve">О внесении изменений в постановление от 07.11.2013 г. №42 «Об утверждении ведомственной целевой программы «Совершенствование методов решения вопросов местного значения  и создание условий муниципальной службы  в СП «Село Гаврики» </w:t>
      </w:r>
      <w:r>
        <w:rPr>
          <w:bCs/>
          <w:sz w:val="25"/>
          <w:szCs w:val="25"/>
        </w:rPr>
        <w:t>признать утратившим силу с 01.01.2019 года.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исполнения настоящего постановления 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                                                                             Л.Н. Ламо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П  «Село Гаврики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2 ноября 2018 г. №5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ЦЕЛЕВ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СОВЕРШЕНСТВОВАНИЕ МЕТОДОВ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ОПРОСОВ МЕСТНОГО ЗНАЧЕНИЯ И СОЗДАНИЕ УСЛОВ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СЛУЖБЫ В СП "СЕЛО ГАВРИКИ"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ой целев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"Совершенствование методов реш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просов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создание условий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СП "Село Гаврики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65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едомственной целевой программы (далее ВЦП)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решения вопросов местного значения и созданию условий муниципальной службы в СП "Село Гаврики" (далее – Программа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«Село Гаврики»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«Село Гаврики»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«Село Гаврики»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ВЦП 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ормативного правового обеспе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муниципальной службы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профессиональной служеб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муниципальных служащ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онных и правов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 профессиональной служеб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в целях повышения кач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, оказываемых органами мест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формационных, финансовых условий д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муниципаль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щегосударственных вопрос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ВЦ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ормативных правовых актов, регулиру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униципальной службы, в соответствии 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оссийской Федерации, Калуж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, МР "Мещовский район", СП «Село Гаврик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спользование кадрового потенциала 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технологий и методов работ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повышение профессион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муниципальных служащих,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 их результативной профессион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материального и нематери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 муниципальных служащих с уче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их профессиональной служебн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подготовки и повышения квалификации муниципальных служащих за счет средств бюджета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крытости и прозрачности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циальных прав и гарантий муниципа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вопросов общегосударственного значения, находящихся в компетенции органов местного самоуправления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ВЦП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по годам реализации программы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нормативно-прав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сельского поселения, регулирующей вопро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боты муниципальной  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ткрытости муниципаль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дополнительных социальных гаран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обеспечение повышения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яемых муниципа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населен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зрачность и законность решения общегосударственных вопросов, относящихся к компетенции органов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: всего, в том числе по годам реализации ВЦП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рограммы всего: 7306,803тыс. руб., в т.ч. по годам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у – 2416,52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у – 2435,335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у – 2454,943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ая характеристи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ются одним из условий повышения эффективности взаимодействия общества и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"О муниципальной службе в Российской Федерации" в сельском поселении "Село Гаврики" сложилась определенная система и накоплен опыт управления муниципальной службой, позволяющие создать условия для организационно-правового обеспечения органа местного самоуправления сельского поселения по вопросам организации и развития муниципальной службы, а также профессионального развития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урегулированы все основные вопросы муниципальной службы, отнесенные законодательством Российской Федерации, Калужской области к ведению органов местного самоуправления. Проводится постоянная работа по приведению нормативных правовых актов сельского поселения "Село Гаврики" в соответствие с законодательством Российской Федерации и Калужской области, что позволяет грамотно решать вопросы, относящиеся к компетенции органа местного самоуправлен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назначения на должности муниципальной службы из кадрового резер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муниципальные услуги гражданам и организациям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фессионального обучения муниципальных служащих не в полной мере отвечает потребностям развития муниципальной службы. Необходимость улучшения качества профессиональной подготовки и повышения квалификации муниципальных служащих заслуживает первостепенного вним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значенные вопросы взаимосвязаны и не могут быть решены по отдельности. Реализация указанных задач в рамках Программы требует межведомственного взаимодействия и комплексного решения. Программно-целевой метод позволит обеспечить последовательность и системность развития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развития муниципальной службы и решение вопросов местного значения (в связи с возникновением ситуаций, которые подчас не могут быть учтены при формировании бюджета, в том числе связанные с чрезвычайными и другими непредвиденными ситуациями, в целях организации прозрачности и законности проведения выборов и референдумов и другие общегосударственные вопросы) без использования программно-целевого метода могут привести к снижению результативности мероприятий, проводимых разрозненно, бессистемно и непоследовательн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мероприятия по реализации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7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местных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администраций  (тыс. руб.)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,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9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, связанные с передачей полномочий местного самоуправления на поселения на уровень района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: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3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94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расходов на реализацию Программы обусловлены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условий для результативной профессиональной служебной деятельности сотрудников администрации СП "Село Гаврики" и установления им оплаты труда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циальных прав и гарантий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подготовки и повышения квалификации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мер по решению других вопросов местного значения, находящихся в компетенции органа местного самоуправления сельского поселения, в частности: создание резервного фонда администрации СП "Село Гаврики" с направлением средств из него согласно действующему порядку; организация и проведение выборов и референдумов; обслуживание муниципального внутреннего долга; пенсионное обеспечение муниципальных служащих и другие общегосударственные вопр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предусмотренных на выполнение мероприятий Программы, носит прогнозный характер и будет ежегодно уточняться при формировании бюджета сельского поселения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данной Программы осуществляется в соответствии с решением Сельской Думы СП "Село Гаврики"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истема управления реализацие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реализацией Программы представляет собой скоординированные действия заказчика - администрации СП "Село Гаврики", ведущие к достижению намеченных ц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ежегодно в установленные сроки формирует бюджетную заявку на ассигнования из бюджета СП "Село Гаврики" и в установленном порядке представляет ее в бухгалтерию администрации СП "Село Гаврики" для включения в расходную часть бюджета сельского поселения при его формировани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ую и качественную реализацию Программы в це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целевое и эффективное использование средств, выделяемых на реализацию Программы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815B3D27425352EE5299F90F6271299D327348BB9A632094586F59A0VDd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40:00Z</dcterms:created>
  <dc:creator>ТИК</dc:creator>
  <dc:description/>
  <dc:language>en-US</dc:language>
  <cp:lastModifiedBy>СП-Гаврики</cp:lastModifiedBy>
  <cp:lastPrinted>2018-12-02T12:38:00Z</cp:lastPrinted>
  <dcterms:modified xsi:type="dcterms:W3CDTF">2018-12-02T10:40:00Z</dcterms:modified>
  <cp:revision>2</cp:revision>
  <dc:subject/>
  <dc:title>АДМИНИСТРАЦИЯ</dc:title>
</cp:coreProperties>
</file>