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риложение  к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Село Гаврики»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т __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07.11.</w:t>
      </w:r>
      <w:r>
        <w:rPr>
          <w:rFonts w:cs="Times New Roman" w:ascii="Times New Roman" w:hAnsi="Times New Roman"/>
          <w:b w:val="false"/>
          <w:sz w:val="20"/>
          <w:szCs w:val="20"/>
        </w:rPr>
        <w:t>__2013 № _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44</w:t>
      </w:r>
      <w:r>
        <w:rPr>
          <w:rFonts w:cs="Times New Roman" w:ascii="Times New Roman" w:hAnsi="Times New Roman"/>
          <w:b w:val="false"/>
          <w:sz w:val="20"/>
          <w:szCs w:val="20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Развитие культуры в сельском поселении «Село Гаврики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Развитие культуры в сельском поселении «Село Гаврики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Наименование программы:</w:t>
            </w:r>
            <w:r>
              <w:rPr>
                <w:sz w:val="26"/>
                <w:szCs w:val="28"/>
              </w:rPr>
              <w:t xml:space="preserve">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ниципальная программа «Развитие культуры в сельском поселении «Село Гаврики» (далее - Программа);</w:t>
            </w:r>
          </w:p>
        </w:tc>
      </w:tr>
      <w:tr>
        <w:trPr>
          <w:trHeight w:val="93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 xml:space="preserve">Федеральный Закон № 131 – ФЗ от 06.10.2003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ниципальный з</w:t>
            </w:r>
            <w:r>
              <w:rPr>
                <w:bCs/>
                <w:sz w:val="26"/>
                <w:szCs w:val="28"/>
              </w:rPr>
              <w:t xml:space="preserve">аказчик             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граммы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ind w:right="-545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льского поселения «Село Гаврик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зработчик программы: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365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льского поселения «Село Гаврики», муниципальное казённое учреждение культуры «Алешинский» СДК (далее МКУК «Алешинский СДК»)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новная ц</w:t>
            </w:r>
            <w:r>
              <w:rPr>
                <w:bCs/>
                <w:sz w:val="26"/>
                <w:szCs w:val="28"/>
              </w:rPr>
              <w:t>ель программы</w:t>
            </w:r>
            <w:r>
              <w:rPr>
                <w:sz w:val="26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6"/>
                <w:szCs w:val="28"/>
              </w:rPr>
              <w:t xml:space="preserve">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, повышение культурного и нравственного уровня развития населения сельского поселения «Село Гаврики»;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ые задачи программ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выравнивание материально-технической обеспеченности сельских домов  культуры сельского поселения «Село Гавр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воспроизводство творческого потенциала сельского поселения «Село Гаврики» (обеспечение функционирования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организация участия самодеятельных коллективов, индивидуальных субъектов культуры в фестивалях, конкурсах, школах мастерства, культурных акциях, праздниках  в Мещовском районе, сельском поселении и за их пределами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оздание условий для доступа населения сельского поселения «Село Гаврики»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Сроки реализации программы:</w:t>
            </w:r>
            <w:r>
              <w:rPr>
                <w:sz w:val="26"/>
                <w:szCs w:val="28"/>
              </w:rPr>
              <w:t xml:space="preserve">    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4-2016 годы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руктура программы, перечень основных направлений и мероприятий.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истема программных мероприятий по раздел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1-Содержание проблемы и обоснование необходимости её решения программными метод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2-Основные цели, задачи, сроки и этапы реализации Программы. Целевые индикаторы и показат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3-Ресурсное обеспечение Программы и система программных мероприят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4-Механизм  реализации Програм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5-Организация управления Программой и контроль за ходом её реализ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дел 6-Оценка эффективности социально экономических последствий от реализации Программ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сполнители программы: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ое казённое учреждение культуры  «Алешинский СДК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ализация мероприятий программы осуществляется за счет бюджетных ассигнований  бюджета сельского поселения «Село Гаврики»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ы финансирования на реализацию программы составляют  2779,7 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4 -  881,9 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 -  925,9 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6 -  971,9 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охранение и преумножение творческого потенциала сельского поселения «Село Гаврик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формирование в сельском поселении «Село Гаврики» гармоничной культурн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удельный вес населения, участвующего в культурно - досуговых мероприятиях, проводимых муниципальным учреждением культуры увеличится на 3,0%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величение количества участников клубных формирований (в т.ч.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величение количества мероприятий по созданию условий для сохранения, возрождения и развития национальной культуры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истема организации контроля за исполнением программ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роль за исполнением программы осуществляет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pacing w:lineRule="atLeast" w:line="100"/>
              <w:rPr/>
            </w:pPr>
            <w:r>
              <w:rPr>
                <w:sz w:val="26"/>
                <w:szCs w:val="28"/>
              </w:rPr>
              <w:t>-  Администрация сельского поселения «Село Гаврики»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pacing w:lineRule="atLeast" w:line="1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миссия по бюджету, финансам, налогам и экономики сельского поселения «Село Гаврики»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pacing w:lineRule="atLeast" w:line="1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1</w:t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sz w:val="26"/>
          <w:szCs w:val="28"/>
        </w:rPr>
        <w:t xml:space="preserve">С целью реализации Законов Российской  Федерации: «Основы законодательства РФ о культуре», ФЗ № 131-ФЗ «Об общих принципах организации местного самоуправления в Российской Федерации» Программой запланированы мероприятия по обеспечению жителей сельского поселения «Село Гаврики» услугами учреждения культуры, созданию условий для организации массового отдыха сельского поселения «Село Гаврики»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сельском поселении «Село Гаврики» культурно-досуговую деятельность осуществляет муниципальное казённое  учреждение культуры  «Алешинский СДК»  - (далее МКУК «Алешинский СДК»)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Работа МКУК «Алешинский СДК» охватывает все слои населения - от дошкольников до людей пожилого возраста. МКУК «Алешинский СДК» занимается соци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ная деятельность учреждения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Недостаточное финансирование и слабая материально - техническая база МКУК  «Алешинский СДК»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смотря на недостаточное финансирование, МКУК «Алешинский СДК» продолжает развиваться. В сельском поселении создана эффективная система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взаимодействия между МКУК «Алешинский СДК»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ab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МКУК «Алешинский СДК». Для решения проблем материально-технического обеспечения необходимо, проведение текущих и капитальных ремонтов, приобретение для МКУК «Алешинский СДК» специализированной мебели, сценического оборудования, компьютерной 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sz w:val="26"/>
          <w:szCs w:val="28"/>
        </w:rPr>
        <w:tab/>
        <w:t>Необходимо качественно улучшить работу по созданию условий для развития народного творчества и организации досуга населения, поддержки различных  видов традиционных художественных промыслов, организации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rPr>
          <w:bCs/>
          <w:kern w:val="2"/>
          <w:sz w:val="26"/>
          <w:szCs w:val="28"/>
        </w:rPr>
      </w:pPr>
      <w:r>
        <w:rPr>
          <w:bCs/>
          <w:kern w:val="2"/>
          <w:sz w:val="26"/>
          <w:szCs w:val="28"/>
        </w:rPr>
      </w:r>
    </w:p>
    <w:p>
      <w:pPr>
        <w:pStyle w:val="Normal"/>
        <w:rPr>
          <w:bCs/>
          <w:kern w:val="2"/>
          <w:sz w:val="26"/>
          <w:szCs w:val="28"/>
        </w:rPr>
      </w:pPr>
      <w:r>
        <w:rPr>
          <w:bCs/>
          <w:kern w:val="2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дел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е цели и задачи, сроки и этапы реализации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Цель и задачи программы приведены в паспорте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Целевые индикаторы и показатели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851"/>
        <w:gridCol w:w="1559"/>
        <w:gridCol w:w="1701"/>
        <w:gridCol w:w="1559"/>
        <w:gridCol w:w="13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Целевые индикаторы и показатели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6 год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6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8"/>
                <w:lang w:eastAsia="zxx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дача. Создание условий для организации массового отдыха и досуга, обеспечение жителей поселения услугами учреждений культуры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личество клубных формирований в учреждениях культуры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0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5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аздел 3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есурсное обеспечение Программы и система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567"/>
        <w:jc w:val="both"/>
        <w:rPr/>
      </w:pPr>
      <w:r>
        <w:rPr>
          <w:sz w:val="26"/>
          <w:szCs w:val="28"/>
        </w:rPr>
        <w:t>Программа будет реализовываться за счет средств бюджета сельского поселения «Село Гаврики», в объемах установленных Решением Сельской Думы сельского поселения «Село Гаврики»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45"/>
        <w:gridCol w:w="1134"/>
        <w:gridCol w:w="1274"/>
        <w:gridCol w:w="1417"/>
        <w:gridCol w:w="1395"/>
      </w:tblGrid>
      <w:tr>
        <w:trPr>
          <w:trHeight w:val="315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по годам        (тыс. руб.)</w:t>
            </w:r>
          </w:p>
        </w:tc>
      </w:tr>
      <w:tr>
        <w:trPr>
          <w:trHeight w:val="63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массового отдыха и досуга, обеспечение жителей поселения и услугами учреждений культур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Гав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7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аздел 4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Программы опирается на сложившийся культурный потенциал поселения, его культурное наследие,  творческую инициативу  жителей поселения  и осуществляется на осно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условий, порядка и правил, утвержденных федеральными, районными и поселенческ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>Координацию деятельности исполнителей по реализации Программы осуществляет Администрация сельского поселения «Село Гаврики».</w:t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suppressAutoHyphens w:val="true"/>
        <w:spacing w:lineRule="atLeast" w:line="100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  <w:t>Механизм реализации Программы предусматр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, управление и контроль за реализацией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совершенствование нормативной базы развития культуры в сельском поселении «Село Гаврик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сохранение, содержание и развитие имущественного комплекса МКУК «Алешинский СД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подготовка и переподготовка кадров для повышения качества работы учреждени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совершенствование годового плана культурно-досуговых и массовых мероприяти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едства, направляемые на проведение фестивалей, конкурсов, праздничных мероприятий на очередной финансовый год, утверждаются нормативным актом Администрации сельского поселения «Село Гаврики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аздел 5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>Администрация сельского поселения «Село Гаврики»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>Для обеспечения мониторинга и анализа хода реализации муниципальной  программы «Развитие культуры в сельском поселении «Село Гаврики»,  муниципальный заказчик предоставляет координатору Программы - Администрации сельского поселения «Село Гаврики» отчеты о ходе работы по Программе, а также об эффективности использования финансовых средст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 xml:space="preserve">Сводные отчеты о реализации Программы предоставляются в Администрацию сельского поселения «Село Гаврики» в сроки, установленными  нормативными документами сельского поселения «Село Гаврики»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 xml:space="preserve">Контроль за исполнением мероприятий  Программы МКУК «Алешинский СДК» осуществляет Администрация сельского поселения «Село Гаврики». 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6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реализации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>В ходе реализации муниципальной Программы «</w:t>
      </w:r>
      <w:r>
        <w:rPr>
          <w:bCs/>
          <w:sz w:val="26"/>
          <w:szCs w:val="28"/>
        </w:rPr>
        <w:t xml:space="preserve">Развитие </w:t>
      </w:r>
      <w:r>
        <w:rPr>
          <w:sz w:val="26"/>
          <w:szCs w:val="28"/>
        </w:rPr>
        <w:t>культуры  в сельском поселении «Село Гаврики»</w:t>
      </w:r>
      <w:r>
        <w:rPr>
          <w:bCs/>
          <w:sz w:val="26"/>
          <w:szCs w:val="28"/>
        </w:rPr>
        <w:t xml:space="preserve"> на 2014-2016 годы</w:t>
      </w:r>
      <w:r>
        <w:rPr>
          <w:sz w:val="26"/>
          <w:szCs w:val="28"/>
        </w:rPr>
        <w:t>» произойдет положительный сдвиг в развитии материально-технической базы отрасли, расширятся формы и виды культурно-образовательных и досуговых услуг населению, а также увеличатся посещаемость учреждений, способствующие дальнейшему развитию отрасл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6"/>
          <w:szCs w:val="28"/>
        </w:rPr>
        <w:t>По сравнению с 2013 годом ключевые показатели, характеризующие состояние культуры, по итогам реализации Программы в 2016 году изменятся следующим образ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величение количества клубных формирований в учреждениях культуры поселения до  </w:t>
      </w:r>
      <w:r>
        <w:rPr>
          <w:sz w:val="26"/>
          <w:szCs w:val="28"/>
          <w:u w:val="single"/>
        </w:rPr>
        <w:t xml:space="preserve">12  </w:t>
      </w:r>
      <w:r>
        <w:rPr>
          <w:sz w:val="26"/>
          <w:szCs w:val="28"/>
        </w:rPr>
        <w:t>един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величение количества культурно-досуговых мероприятий, проводимых учреждениями культуры  поселения до </w:t>
      </w:r>
      <w:r>
        <w:rPr>
          <w:sz w:val="26"/>
          <w:szCs w:val="28"/>
          <w:u w:val="single"/>
        </w:rPr>
        <w:t xml:space="preserve">   135    </w:t>
      </w:r>
      <w:r>
        <w:rPr>
          <w:sz w:val="26"/>
          <w:szCs w:val="28"/>
        </w:rPr>
        <w:t xml:space="preserve">  единиц;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uppressAutoHyphens w:val="true"/>
        <w:spacing w:lineRule="atLeast" w:line="1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Методика определения оценки эффективности социально-экономических последствий от реализации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ценка эффективности реализации муниципальной Программы «</w:t>
      </w:r>
      <w:r>
        <w:rPr>
          <w:bCs/>
          <w:sz w:val="26"/>
          <w:szCs w:val="28"/>
        </w:rPr>
        <w:t xml:space="preserve">Развитие </w:t>
      </w:r>
      <w:r>
        <w:rPr>
          <w:sz w:val="26"/>
          <w:szCs w:val="28"/>
        </w:rPr>
        <w:t xml:space="preserve">культуры в сельском поселении «Село Гаврики» </w:t>
      </w:r>
      <w:r>
        <w:rPr>
          <w:bCs/>
          <w:sz w:val="26"/>
          <w:szCs w:val="28"/>
        </w:rPr>
        <w:t xml:space="preserve"> на 2014-2016 годы</w:t>
      </w:r>
      <w:r>
        <w:rPr>
          <w:sz w:val="26"/>
          <w:szCs w:val="28"/>
        </w:rPr>
        <w:t>» определяет Администрация сельского поселения «Село Гаврики» ежегодно на основе анализа  достигнутых показателей, которые отражаются в годовом отчёте о проделанной работе МКУК «Алешинский СДК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hanging="20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/>
      </w:pPr>
      <w:r>
        <w:rPr>
          <w:sz w:val="26"/>
          <w:szCs w:val="28"/>
          <w:u w:val="single"/>
        </w:rPr>
        <w:tab/>
      </w:r>
      <w:r>
        <w:rPr>
          <w:sz w:val="26"/>
          <w:szCs w:val="28"/>
        </w:rPr>
        <w:tab/>
      </w:r>
      <w:r>
        <w:rPr>
          <w:sz w:val="26"/>
          <w:szCs w:val="28"/>
          <w:u w:val="single"/>
        </w:rPr>
        <w:t>Фактическое использование средств</w:t>
      </w:r>
      <w:r>
        <w:rPr>
          <w:sz w:val="26"/>
          <w:szCs w:val="28"/>
        </w:rPr>
        <w:t xml:space="preserve"> - 100 %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hanging="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>
          <w:sz w:val="26"/>
          <w:szCs w:val="28"/>
        </w:rPr>
      </w:pPr>
      <w:r>
        <w:rPr>
          <w:sz w:val="26"/>
          <w:szCs w:val="28"/>
        </w:rPr>
        <w:tab/>
        <w:tab/>
        <w:t>Утвержденны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>
          <w:sz w:val="26"/>
          <w:szCs w:val="28"/>
        </w:rPr>
      </w:pPr>
      <w:r>
        <w:rPr>
          <w:sz w:val="26"/>
          <w:szCs w:val="28"/>
        </w:rPr>
        <w:tab/>
        <w:tab/>
        <w:t>При значении показателя эффектив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100% - реализация Программы считается эффектив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Менее 100% - реализация Программы считать неэффектив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6"/>
          <w:szCs w:val="28"/>
        </w:rPr>
        <w:t>Более 100 % - реализация Программы наиболее эффективн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6:00Z</dcterms:created>
  <dc:creator>USER</dc:creator>
  <dc:description/>
  <dc:language>en-US</dc:language>
  <cp:lastModifiedBy>user</cp:lastModifiedBy>
  <cp:lastPrinted>2013-11-27T08:40:00Z</cp:lastPrinted>
  <dcterms:modified xsi:type="dcterms:W3CDTF">2014-06-26T08:06:00Z</dcterms:modified>
  <cp:revision>2</cp:revision>
  <dc:subject/>
  <dc:title>СЕЛЬСКАЯ ДУМА</dc:title>
</cp:coreProperties>
</file>