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106BBE"/>
            <w:sz w:val="26"/>
            <w:szCs w:val="26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Администрации СП «Село Гаврики» </w:t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_29</w:t>
      </w:r>
      <w:r>
        <w:rPr>
          <w:b/>
          <w:bCs/>
          <w:color w:val="26282F"/>
          <w:sz w:val="26"/>
          <w:szCs w:val="26"/>
          <w:u w:val="single"/>
        </w:rPr>
        <w:t xml:space="preserve"> декабря</w:t>
      </w:r>
      <w:r>
        <w:rPr>
          <w:b/>
          <w:bCs/>
          <w:color w:val="26282F"/>
          <w:sz w:val="26"/>
          <w:szCs w:val="26"/>
        </w:rPr>
        <w:t>__ 2017 г. N 112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 xml:space="preserve">"Безопасность жизнедеятельности на территории </w:t>
        <w:br/>
        <w:t xml:space="preserve">СП «Село Гаврики" </w:t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  <w:br/>
        <w:t xml:space="preserve">муниципальной программы "Безопасность жизнедеятельности на территории СП «Село Гаврики"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"Безопасность жизнедеятельности на территории СП "Село Гаврики"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деральными законами N 69-ФЗ </w:t>
            </w:r>
            <w:hyperlink r:id="rId2">
              <w:r>
                <w:rPr>
                  <w:rStyle w:val="InternetLink"/>
                  <w:color w:val="106BBE"/>
                </w:rPr>
                <w:t xml:space="preserve">от 21.12.1994 </w:t>
              </w:r>
            </w:hyperlink>
            <w:r>
              <w:rPr/>
              <w:t xml:space="preserve"> "О пожарной безопасности"; N 123-ФЗ </w:t>
            </w:r>
            <w:hyperlink r:id="rId3">
              <w:r>
                <w:rPr>
                  <w:rStyle w:val="InternetLink"/>
                  <w:color w:val="106BBE"/>
                </w:rPr>
                <w:t xml:space="preserve">от 22.07.2008 </w:t>
              </w:r>
            </w:hyperlink>
            <w:r>
              <w:rPr/>
              <w:t xml:space="preserve"> "Технический регламент о требованиях пожарной безопасности"; N 131-ФЗ </w:t>
            </w:r>
            <w:hyperlink r:id="rId4">
              <w:r>
                <w:rPr>
                  <w:rStyle w:val="InternetLink"/>
                  <w:color w:val="106BBE"/>
                </w:rPr>
                <w:t xml:space="preserve">от 06.10.2003 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чик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пожарной безопасности, защиты жизни и здоровья граждан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пож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ршенствование организации профилактики и тушения пож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визация и совершенствование противопожарной пропаганд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добровольных пожарных команд (далее - ДПК)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добровольных пожарных дружин (далее - ДПД) во всех населенных пунктах сельского поселения «Село Гаврик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еспечение необходимым имуществом имеющихся ДП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влечение наибольшего количества населения в добровольные пожарные форм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ащение добровольных пожарных формирований средствами пожароту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а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1 –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2 – Основные цели и задач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3 – Система программ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4 – Финансовое обеспечение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5 – Организация управления программой и контроль за ходом её выпол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дел 5 – Оценка эффективности и социально-экономических последствий от реализации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итель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П "Село Гавр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ами финансирования программы являются средства бюджета 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ёмы финансирования на реализацию программы составляют 179,9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>2014 – 31,4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15 – 15,2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 – 10,3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– 30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18 – 30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19 – 31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0 – 32,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ожарной безопасности объектов жилищного фонда, объектов муниципальной и иных форм собственности, лесов на территории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кращение количества людей, погибших и получивших травмы при пожарах, а также снижение материального ущерб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влечение организаций различных форм собственности к решению вопросов противопожарной защи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необходимых условий для предотвращения пожаров, спасения жизни людей и материальных ценност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ршенствование системы тушения пожаров и проведение первоочередных аварийно-спасательных работ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крепление противопожарной служб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ирование у населения основ правовой культуры в вопросах обеспечения противопожарной защ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нтроля выполнения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аврики» несёт ответственность за качественное выполнение программы, рациональное и целевое использование средств, выделенных на реализацию мероприятий программы, и ежегодно информирует комиссию по бюджету, финансам, налогам и экономике СП «Село Гаврики» о ходе выполнения работ по настоящей Программе и эффективности использования финансовых средств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1. Содержание проблемы и обоснование</w:t>
        <w:br/>
        <w:t>необходимости ее решения программным методо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татистике чрезвычайных ситуаций пожары занимают особое место. Экономические потери от пожаров в значительной степени превышают потери от других видов чрезвычайных ситуаций. При этом в пожарах гибнет, получает травмы различной степени тяжести наибольше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Село Гаврик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езопасность людей на объектах с массовым пребыванием людей, а также в жилом секторе входит в число наиболее важных и требующих принципиально новых подходов к его реш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имеется в виду предупреждение возникновения пожара, создание условий для тушения пожаров в начальной стадии их развития. Особенное значение в решении данных вопросов приобретает развитие средств пожарной профилактики, постоянная и методическая работа с население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ичина перерастания пожаров в чрезвычайные ситуации - это возрастание площадей, пройденных огнем, и, как следствие, увеличение материального ущерба, а также несвоевременное оповещение противопожарной службы и неумелые действия при тушении пожаров в начальной их ста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даленность пожарных частей от некоторых населенных пунктов поселения ставит эти населенные пункты в наибольшую степень риска. Поэтому в данной ситуации пожарная защищенность территории населенного пункта зависит от качества пожарной подготовки населения, наличия и подготовки добровольных пожарных формирований, наличия первичного противопожарного инвентаря, специальной или приспособленной водовозной техн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ичинами возникновения пожаров являютс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 и неосторожность при куре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неправильное устройство и неисправность печей и дымоход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пожарной безопасности при эксплуатации печ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монтажа электрооборудова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эксплуатации бытовых газовых устройст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жо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спешное решение вопросов пожарной безопасности возможно лишь при объединении усилий и средств всех служб, организаций и населения посе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, связанных с имеющими место пожарами и гибелью в них людей, требует определенных финансовых затрат 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оздание добровольных пожарных команд, оборудование (приспособление, ремонт, строительство) и содержание помещения для пожарного автомобиля, а также самих пожарных, оснащение боевой одеждой личного состава добровольных пожарных команд, содержание пожарной техники и денежное вознаграждение личному составу добровольных пожарных команд, организацию добровольных пожарных дружин в каждом населенном пункте сельского поселения «Село Гаврики» и оснащение их необходимыми противопожарными средств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каждом населенном пункте запасов воды (устройство и содержание пожарных водоемов и подъездов к ним, приобретение передвижных цистерн, приспособление водовозной техники), обеспечивающих необходимые и достаточные условия для заправки пожарной техники водой и проведение мероприятий по тушению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личного состава добровольных пожарных формирований мобильной связь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ротивопожарных устройств (мотопомпы), первичных средств пожаротуше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отивопожарных минерализированных полос, опашку населенных пунктов и объектов экономи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мерам пожарной безопасности, устройство учебно-консультационных пунктов; уголков (стендов) пожарной безопасности, приобретение индивидуальных средств защи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2. Основные цели и задач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ой целью программы является обеспечение необходимых условий для укрепления пожарной безопасности, защиты жизни и здоровья людей, сокращения материальных потерь от пожаров и улучшение пожарной безопасности в сельском поселении «Село Гаврики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обеспечивается решением следующих задач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ие мероприятий по профилактике пожаров в жилом секторе, на объектах строительства и торговли, в местах с массовым пребыванием людей, в лесных массив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и пропаганды в области пожарной безопасно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3. 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включает в себя следующие приоритетные направл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пропаганда в средствах массовой информации и различных формах наглядной агит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роведение разъяснительно-информационной работы, направленной на повышение уровня противопожарной защиты сельского поселения «Село Гаврики», предотвращение гибели и травматизма людей на пожарах, при этом особое внимание необходимо уделять работе с деть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профилактики и тушения пожар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0"/>
        <w:gridCol w:w="7"/>
        <w:gridCol w:w="1280"/>
        <w:gridCol w:w="712"/>
        <w:gridCol w:w="713"/>
        <w:gridCol w:w="709"/>
        <w:gridCol w:w="26"/>
        <w:gridCol w:w="687"/>
        <w:gridCol w:w="7"/>
        <w:gridCol w:w="701"/>
        <w:gridCol w:w="34"/>
        <w:gridCol w:w="26"/>
        <w:gridCol w:w="791"/>
        <w:gridCol w:w="38"/>
        <w:gridCol w:w="86"/>
        <w:gridCol w:w="87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(тыс. руб.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жарная безопасность населённых пун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СМ для пожарного автомоби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Пожарная безопасность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 и оповещения лю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 с. Гаврики, ул. Молодёжная, д.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 Подкопаево, ул. Леснаяд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ицепа тракторного цистерна-водя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Финансовое обеспеч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рограммы и ее финансирование осуществляется из средств бюджета сельского поселения «Село Гаврики», а также средств заинтересованных организаций поселения по конкретно выполняемым мероприятиям и работам.</w:t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Организация управления программой</w:t>
        <w:br/>
        <w:t>и контроль за ходом ее выполн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контроль реализации программы осуществляет администрация сельского поселения «Село Гаврики».</w:t>
      </w:r>
    </w:p>
    <w:p>
      <w:pPr>
        <w:pStyle w:val="Normal"/>
        <w:suppressAutoHyphens w:val="true"/>
        <w:ind w:firstLine="720"/>
        <w:jc w:val="both"/>
        <w:rPr/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я программы, который ежегодно, не позднее января информирует комиссию по бюджету, финансам, налогам и экономике сельского поселения «Село Гаврики» о ходе реализации мероприятий программы.</w:t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6. Оценка эффективности и социально-экономических</w:t>
        <w:br/>
        <w:t>последствий от реализации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14-2020 годов значительно поднять уровень защиты населения, территорий района и материальных ценностей от пожаров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кращение количества, масштабов и последствий пожаров на территории поселения, жилищном секторе, лесах, в том числе обусловленных бытовыми причинами, за счет усиления системы профилактики пожаров и повышения активности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более эффективное и качественное обеспечение безопасности населения в части пожарной безопас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атизма людей при пожарах, сокращением материальных потерь и убытков, причиняемых пожарами экономике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206158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4:00Z</dcterms:created>
  <dc:creator>Admin</dc:creator>
  <dc:description/>
  <dc:language>en-US</dc:language>
  <cp:lastModifiedBy>Redaktor</cp:lastModifiedBy>
  <cp:lastPrinted>2018-01-10T16:04:00Z</cp:lastPrinted>
  <dcterms:modified xsi:type="dcterms:W3CDTF">2018-02-28T06:54:00Z</dcterms:modified>
  <cp:revision>2</cp:revision>
  <dc:subject/>
  <dc:title/>
</cp:coreProperties>
</file>