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"Село Гаврики"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ЩО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9 августа  201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№ 117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ОБ УСТАНОВЛЕНИИ ЗЕМЕЛЬНОГО НАЛОГА НА ТЕРРИТОРИИ МУНИЦИПАЛЬНОГО ОБРАЗОВАНИЯ СЕЛЬСКОЕ ПОСЕЛЕНИЕ «СЕЛО ГАВРИК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 Федеральным законом от 02.12.2013 №334-ФЗ «О внесении изменений в часть вторую Налогового кодекса Российской Федерации и ст.5 Закона Российской Федерации «О налогах на имущество физических лиц», ст.26 Устава  МО СП «Село Гаврики», Сельская Дум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Установить на территории муниципального образования сельское поселение «Село Гаврики» земельный налог, ставки налога, порядок и сроки уплаты налога,  авансовых платежей по налогу, налоговые льготы, основания и порядок их применения, размер не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уменьшения налоговой б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Установить налоговые ставки на территории муниципального образования сельское поселение «Село Гаврики»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 0,3% от кадастровой стоимости в отношении следующих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несенных к землям сельскохозяйственного назначения или к землям 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   1,5 % от кадастровой стоимости в отношении прочих земельных участ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1,5% от кадастровой стоимости в отношении земельных участков из земель сельскохозяйственного назначения, не используемых для сельскохозяйств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Установить порядок, сроки уплаты налога и авансовых платежей по земельному налог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 Физические лица уплачивают налог на основании налогового уведомления, направленного налоговым органом. Для физических лиц устанавливается единый срок уплаты земельного налог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  Для налогоплательщиков – организаций и физических лиц, являющихся индивидуальными предпринимателями, установить, что отчетными периодами являются 1 квартал, 2 квартал, 3 квартал календарного года. Расчеты сумм по авансовым платежам по налогу представляются  налогоплательщиками в течение налогового  периода не позднее последнего  числа месяца, следующим за истекшим отчетным периодом. Уплата  авансовых платежей  организациями и физическими лицами, являющимися индивидуальными предпринимателями, производится за 1 квартал - не позднее 30 апреля, за 2 квартал – не позднее 31 июля, за 3 квартал - не позднее  31 октября. По итогам налогового периода налог уплачивается  не позднее 1 февраля года, следующим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Налогоплательщики, имеющие право на налоговые льготы  и уменьшение налогооблагаемой базы, должны представить документы, подтверждающие такое право в налоговые органы в срок до 1 февраля года, следующим за истекшим налоговым период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логовая база уменьшается на необлагаемую налогом сумму  в размере 10 000 рублей на одного налогоплательщика в отношении земельного участка, находящегося  в собственности, постоянном (бессрочном) пользовании или пожизненном владении вдовам погибших (умерших) инвалидов и участников Великой Отечественной  Вой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редоставить льготу по уплате земельного налога следующим категориям налогоплательщик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размере 100%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анам и инвалидам Великой Отечественной Вой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м и учреждениям, пользующимся льготами, предусмотренными статьей 395 Налогового кодекса Российской Федераци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м  учреждениям здравоохран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м учреждениям образова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м учреждениям культур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размере 50%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ногодетным семь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Льготы применяются на основании представляемых в налоговый орган документов, подтверждающих право на налоговые льг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ешение Сельской Думы сельского поселения «Село Гаврики» от 03.11.2005 года №14 «О земельном налоге» (в редакции решений Сельской Думы  №54 от 01.12.2011г.; №79 от 09.11.2012г.) считать утратившим силу с 01.01.2015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Решения возложить на комиссию Сельской Думы по бюджету, финансам и налогам и администрацию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стоящее Решение вступает в силу с 1 января 2015 года, но не ранее чем по истечении одного месяца со дня его опублик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Опубликовать настоящее Решение на официальном сайте поселения и в районной газете «Восход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 В. А. Тригуб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4:00Z</dcterms:created>
  <dc:creator>123</dc:creator>
  <dc:description/>
  <cp:keywords/>
  <dc:language>en-US</dc:language>
  <cp:lastModifiedBy>1</cp:lastModifiedBy>
  <cp:lastPrinted>2014-08-29T09:57:00Z</cp:lastPrinted>
  <dcterms:modified xsi:type="dcterms:W3CDTF">2014-08-29T06:01:00Z</dcterms:modified>
  <cp:revision>9</cp:revision>
  <dc:subject/>
  <dc:title/>
</cp:coreProperties>
</file>