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ЛЬСКАЯ 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ельского поселения "Село Гаврики"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ЩОВ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29 августа 2014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____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№_118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>ОБ УСТАНОВЛЕНИИ НАЛОГА НА ИМУЩЕСТВО ФИЗИЧЕСКИХ ЛИЦ НА ТЕРРИТОРИИ МУНИЦИПАЛЬНОГО ОБРАЗОВАНИЯ СЕЛЬСКОЕ ПОСЕЛЕНИЕ     «СЕЛО ГАВРИК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 с Федеральным законом от 02.12.2013 №334-ФЗ «О внесении изменений в часть вторую Налогового кодекса Российской Федерации и ст.5 Закона Российской Федерации «О налогах на имущество физических лиц», ст.26 Устава  МО СП «Село Гаврики», Сельская Дум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Установить на территории МО сельское  поселение "Село Гаврики»  налог на имущество физ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бъектами налогообложения признаются следующие виды имущ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жилой 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кварти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комн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дач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гараж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) иное строение, помещение и соору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) доля в праве общей собственности на имущество, указанное в подпунктах1-6 пункт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Установить следующие ставки налога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. Ставки налога устанавливаю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75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5669"/>
        <w:gridCol w:w="130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 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рная инвентаризационная стоимость  объектов налогообложения, умноженная на коэффициент-дефля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300 000 рублей включитель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1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ыше 300 000 рублей до 400 000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включительн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15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ыше 400 000 рублей до 500 000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включительно)</w:t>
              <w:tab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ыше 500 тыс.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35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 Установить срок уплаты налога на имущество физических лиц </w:t>
      </w: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логоплательщики, имеющие право на налоговые льготы  и уменьшение налогооблагаемой базы, должны представить документы, подтверждающие такое право в налоговые органы в срок до 1 февраля года, следующим за истекшим налогов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едоставить льготу по уплате налога на имущество следующим категориям налогоплательщиков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6.1. В размере 50%                                                                                                       - многодетным семья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Льготы применяются на основании представляемых в налоговый орган документов, подтверждающих право на налоговые льг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8. Признать утратившим силу Решение Сельской Думы N 15 от 03 ноября 2005 года "Об установлении налога на имущество физических лиц»  (В редакции решения Сельской Думы №14 от 21.10.2010г.) с 01.01.2015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Решения возложить на комиссию Сельской Думы по бюджету, финансам и налогам и администрацию сельского посе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стоящее Решение вступает в силу с 1 января 2015 года, но не ранее чем по истечении одного месяца со дня его опубликова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Опуликовать настоящее Решение на официальном сайте поселения и в районной газете «Восх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лава сельского поселения                                                        В. А. Тригу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56:00Z</dcterms:created>
  <dc:creator>123</dc:creator>
  <dc:description/>
  <cp:keywords/>
  <dc:language>en-US</dc:language>
  <cp:lastModifiedBy>1</cp:lastModifiedBy>
  <cp:lastPrinted>2014-08-28T17:19:00Z</cp:lastPrinted>
  <dcterms:modified xsi:type="dcterms:W3CDTF">2014-08-29T06:05:00Z</dcterms:modified>
  <cp:revision>7</cp:revision>
  <dc:subject/>
  <dc:title/>
</cp:coreProperties>
</file>