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30  сентября   2014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                                                                                                №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121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О ВНЕСЕНИИ ИЗМЕНЕНИЙ В РЕШЕНИЕ СЕЛЬСКОЙ ДУМЫ СП «СЕЛО ГАВРИКИ» №117 ОТ 29.08.2014Г. «ОБ УСТАНОВЛЕНИИ ЗЕМЕЛЬНОГО НАЛОГА НА ТЕРРИТОРИИ МУНИЦИПАЛЬНОГО ОБРАЗОВАНИЯ СЕЛЬСКОЕ ПОСЕЛЕНИЕ «СЕЛО ГАВРИ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 Федеральным законом от 02.12.2013 №334-ФЗ «О внесении изменений в часть вторую Налогового кодекса Российской Федерации и ст.5 Закона Российской Федерации «О налогах на имущество физических лиц», ст.26 Устава  МО СП «Село Гаврики», Сельская Дум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Внести изменения в решение Сельской Думы сельского поселения «Село Гаврики» №117 от 29.08.2014 года «Об установлении земельного налога на территории муниципального образования сельское поселение «Село Гаврики» изложив п. 6 в следующей редакц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Предоставить льготу по уплате земельного налога следующим категориям налогоплательщик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размере 100%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анам и инвалидам Великой Отечественной Вой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м и учреждениям, пользующимся льготами, предусмотренными статьей 395 Налогового кодекса Российской Федер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ым  учреждениям здравоохране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учреждениям образ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м учреждениям культу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размере 50%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ногодетным семья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Опубликовать настоящее Решение на официальном сайте поселения и в районной газете «Восход»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  В. А. Триг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5:00Z</dcterms:created>
  <dc:creator>123</dc:creator>
  <dc:description/>
  <dc:language>en-US</dc:language>
  <cp:lastModifiedBy>1</cp:lastModifiedBy>
  <cp:lastPrinted>2014-10-06T15:03:00Z</cp:lastPrinted>
  <dcterms:modified xsi:type="dcterms:W3CDTF">2014-10-06T11:05:00Z</dcterms:modified>
  <cp:revision>2</cp:revision>
  <dc:subject/>
  <dc:title/>
</cp:coreProperties>
</file>