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40"/>
          <w:szCs w:val="40"/>
        </w:rPr>
        <w:t xml:space="preserve">                                                            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84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  ДУМА</w:t>
        <w:tab/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Гаврики »  Мещ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  <w:softHyphen/>
        <w:softHyphen/>
        <w:softHyphen/>
        <w:t xml:space="preserve"> 27  декабря  2016 года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</w:t>
      </w:r>
      <w:r>
        <w:rPr/>
        <w:t xml:space="preserve"> </w:t>
      </w:r>
      <w:r>
        <w:rPr>
          <w:b/>
        </w:rPr>
        <w:t>муниципального образован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«Село Гаврики»  </w:t>
      </w:r>
    </w:p>
    <w:p>
      <w:pPr>
        <w:pStyle w:val="Normal"/>
        <w:jc w:val="both"/>
        <w:rPr/>
      </w:pPr>
      <w:r>
        <w:rPr>
          <w:b/>
        </w:rPr>
        <w:t xml:space="preserve">на 2017 год и на плановый период 2018 и 2019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характеристики бюджета сельского поселения «Село Гаврики» на 2017 год и на плановый период 2018 и 2019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бюджета сельского поселения на 2017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доходов бюджета сельского поселения в сумме 3 508 621 рубль, в том числе объем  безвозмездных поступлений  в сумме 2 622 081 рубль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ём расходов бюджета сельского поселения в сумме 3 508 621 руб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дефицит (профицит) бюджета сельского поселения отсутствует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сельского поселения на 2018 и 2019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доходов бюджета сельского поселения на 2018 год в сумме 3 523 709 рублей, в том числе объем  безвозмездных поступлений  в сумме 2 603 196 рублей и на 2019 год в сумме 3 538 971 рубль, в том числе объём безвозмездных поступлений 2 603 196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ём расходов бюджета сельского поселения на  2018 год в сумме 3 523 709 рублей и на 2019 год в сумме 3 538 97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и 2019  годах дефицит (профицит) бюджета сельского поселения отсутствует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Главные администраторы доходов и главные администраторы  источников финансирования дефицита бюджета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>Утвердить перечень главных администраторов  доходов бюджета сельского поселения согласно приложению  №  1 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еречень главных администраторов  источников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соответствии с пунктом 2 статьи 184.1 Бюджетного кодекса Российской Федерации утвердить нормативы отчислений от доходов, не установленных бюджетным законодательством Российской Федерации на 2017 год и на плановый период 2018 и 2019 годов согласно приложению № 3 к настоящему ре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Статья  3. Бюджетные ассигнования бюджета сельского поселения на 2017 год и на плановый период 2018 и 2019 го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ведомственную структуру расходов бюджета сельского поселения на 2017 год  согласно приложению № 4 к настоящему решению;</w:t>
      </w:r>
    </w:p>
    <w:p>
      <w:pPr>
        <w:pStyle w:val="Normal"/>
        <w:jc w:val="both"/>
        <w:rPr/>
      </w:pPr>
      <w:r>
        <w:rPr/>
        <w:t>на плановый период 2018-2019 годов-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в составе ведомственной структуры расходов бюджета сельского поселения перечень главных распорядителей средств  бюджета сельского поселения, разделов, подразделов, целевых статей (муниципальных программ и внепрограммных направлений деятельности), групп и подгрупп видов расходов бюджета сельского поселения на 2017 год и на плановый период 2018 и 2019 годов согласно приложениям № № 4 и 5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распределение бюджетных ассигнований бюджета сельского поселения 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17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лановый период 2018 и 2019 годов согласно приложению № 7 к настоящему реш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распределение бюджетных ассигнований бюджета сельского поселения 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17 год  согласно  приложению № 8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лановый период 2018 и 2019 годов согласно приложению № 9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Особенности использования бюджетных ассигнований по обеспечению   деятельности органов местного самоуправления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, что финансирование расходов на содержание органов местного самоуправления  сельского поселения  осуществляется в пределах ассигнований, предусмотренных в  бюджете  поселения  на соответствующий период  на данные цели. В случае  необходимости  органы местного самоуправления  сельского поселения  вправе  осуществлять мероприятия по оптимизации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становить уровень  размеров должностных окладов по муниципальным должностям и окладов денежного содержания по должностям  муниципальной службы сельского поселения на уровне, сложившемся на 1 января 2017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, что исполнение полномочий на создание условий для организации досуга и обеспечения жителей услугами организаций культуры (в части оплаты жилищно-коммунальных услуг работникам культуры) финансируется в рамках ведомственной целевой программы «Совершенствование методов решения вопросов местного значения и создание условий муниципальной службы в СП «Село Гаврики»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Статья 5. Особенности использования бюджетных ассигнований в сфере национальной обороны.</w:t>
      </w:r>
    </w:p>
    <w:p>
      <w:pPr>
        <w:pStyle w:val="Normal"/>
        <w:rPr/>
      </w:pPr>
      <w:r>
        <w:rPr/>
        <w:t xml:space="preserve">     </w:t>
      </w:r>
      <w:r>
        <w:rPr/>
        <w:t>Установить, что осуществление первичного воинского учёта на территориях, где отсутствуют военные комиссариаты финансируется за счёт непрограммных расходов.</w:t>
      </w:r>
    </w:p>
    <w:p>
      <w:pPr>
        <w:pStyle w:val="Normal"/>
        <w:ind w:left="645" w:hanging="645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645" w:hanging="645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6. Особенности использования бюджетных ассигнований в сфере обеспечения пожарной безопасности.</w:t>
      </w:r>
    </w:p>
    <w:p>
      <w:pPr>
        <w:pStyle w:val="Normal"/>
        <w:ind w:hanging="645"/>
        <w:jc w:val="both"/>
        <w:rPr/>
      </w:pPr>
      <w:r>
        <w:rPr>
          <w:b/>
        </w:rPr>
        <w:t xml:space="preserve">                </w:t>
      </w:r>
      <w:r>
        <w:rPr/>
        <w:t>1</w:t>
      </w:r>
      <w:r>
        <w:rPr>
          <w:b/>
        </w:rPr>
        <w:t>.</w:t>
      </w:r>
      <w:r>
        <w:rPr/>
        <w:t>Установить, что мероприятия по обеспечению первичных мер пожарной безопасности в границах населённых пунктов сельского поселения «Село Гаврики» финансируется в рамках  муниципальной программы «Безопасность жизнедеятельности на территории сельского поселения «Село Гав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7. Особенности  использования бюджетных ассигнований в сфере национальной эконом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осуществляются финансированием расходов в рамках муниципальной программы «Развитие потребительской кооперации на территории сельского поселения «Село Гаврики»;</w:t>
      </w:r>
    </w:p>
    <w:p>
      <w:pPr>
        <w:pStyle w:val="Normal"/>
        <w:ind w:hanging="219"/>
        <w:jc w:val="both"/>
        <w:rPr>
          <w:b/>
          <w:b/>
        </w:rPr>
      </w:pPr>
      <w:r>
        <w:rPr/>
        <w:t xml:space="preserve">           </w:t>
      </w:r>
      <w:r>
        <w:rPr/>
        <w:t>2. Установить, что содержание автомобильных дорог общего пользования муниципального значения и искусственных дорожных сооружений осуществляются в рамках переданных полномочий от муниципального района на 2017-2019 годы на содержание автомобильных дорог общего пользования муниципального значения и искусственных дорожных сооружений на них.</w:t>
      </w:r>
      <w:r>
        <w:rPr>
          <w:b/>
        </w:rPr>
        <w:t xml:space="preserve">    </w:t>
      </w:r>
    </w:p>
    <w:p>
      <w:pPr>
        <w:pStyle w:val="Normal"/>
        <w:ind w:hanging="645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hanging="645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татья 8. Особенности  использования бюджетных ассигнований  в жилищно-коммунальном хозяйстве.</w:t>
      </w:r>
    </w:p>
    <w:p>
      <w:pPr>
        <w:pStyle w:val="Normal"/>
        <w:ind w:hanging="645"/>
        <w:jc w:val="both"/>
        <w:rPr/>
      </w:pPr>
      <w:r>
        <w:rPr/>
        <w:t xml:space="preserve">                  </w:t>
      </w:r>
      <w:r>
        <w:rPr/>
        <w:t>1. Установить, что уплата взносов на капитальный ремонт многоквартирных домов осуществляется финансированием расходов в рамках  переданных полномочий от муниципального района на 2017-2019 годы (взнос на капитальный ремонт общего имущества в многоквартирных домах)</w:t>
      </w:r>
    </w:p>
    <w:p>
      <w:pPr>
        <w:pStyle w:val="Normal"/>
        <w:ind w:hanging="645"/>
        <w:jc w:val="both"/>
        <w:rPr/>
      </w:pPr>
      <w:r>
        <w:rPr/>
        <w:t xml:space="preserve">                 </w:t>
      </w:r>
      <w:r>
        <w:rPr/>
        <w:t xml:space="preserve">2. Установить, что расходы на освещение улиц и поддержание и улучшение санитарного и эстетического состояния территории сельского поселения осуществляется финансированием  расходов в рамках  муниципальной программы сельского поселения «Село Гаврики» «Благоустройство территории сельского поселения «Село Гаврики»           </w:t>
      </w:r>
    </w:p>
    <w:p>
      <w:pPr>
        <w:pStyle w:val="Normal"/>
        <w:ind w:left="645" w:hanging="645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45" w:hanging="645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9. Особенности использования бюджетных ассигнований в сфере культуры.</w:t>
      </w:r>
    </w:p>
    <w:p>
      <w:pPr>
        <w:pStyle w:val="Normal"/>
        <w:ind w:hanging="645"/>
        <w:jc w:val="both"/>
        <w:rPr/>
      </w:pPr>
      <w:r>
        <w:rPr/>
        <w:t xml:space="preserve">                </w:t>
      </w:r>
      <w:r>
        <w:rPr/>
        <w:t>1.</w:t>
      </w:r>
      <w:r>
        <w:rPr>
          <w:b/>
        </w:rPr>
        <w:t xml:space="preserve"> </w:t>
      </w:r>
      <w:r>
        <w:rPr/>
        <w:t>Установить, что содержание и развитие муниципального казённого учреждения «Алешинский СДК» и организация и проведение мероприятий в сфере культуры финансируется в рамках муниципальной программы сельского поселения «Село Гаврики» «Развитие культуры в сельском поселении «Село Гаврики»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Статья 10. Безвозмездны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честь в доходах бюджета сельского поселения межбюджетные трансферты, предоставляемые из бюджета муниципального района «Мещовский район» бюджету сельского поселения «Село Гаврики» на 2017-2019 годы согласно приложению № 10 к настоящему решени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распределение межбюджетных трансфертов, выделяемых бюджету муниципального района «Мещовский район» и направляемых на финансирование расходов, связанных с передачей полномочий муниципального органа местного самоуправления поселения на районный уровень на 2017-2019 годы согласно приложению № 11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татья 11. Особенности исполнения бюджета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тановить иные основания, связанные  с особенностями   исполнения бюджета сельского поселения дающее право администрации СП «Село Гаврики» в ходе исполнения бюджета сель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обращениям администрации сельского поселения на сумму средств, использованных  не по целевому назначению, выявленных в результате контрольны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лучае изменения типа муниципальных учреждений, подведомственных  органам местного самоуправления сельского поселения, либо передачи отдельных муниципальных услуг (функций) предоставляемых (выполняемых) этими учрежд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 случае изменений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лучае принятия муниципальных программ сельского поселения, ведомственных целевых программ, аккумулирующих на реализацию программных мероприятий  средств бюджета сельского поселения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в части перераспределения бюджетных ассигнований, предусмотренных главным распорядителям средств бюджета сельского поселения на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части перераспределения бюджетных ассигнований в рамках реализации муниципальных программ 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части увеличения бюджетных ассигнований на сумму средств, поступающих в доходы  бюджета сельского поселения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чтенных настоящим реш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 части увеличения бюджетных ассигнований  по кодам бюджетной классификации расходов  бюджетов Российской Федерации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сельского поселения из областного бюджета, в том числе путем введения новых кодов  классификации расходов бюджета сельского поселения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части увеличения бюджетных ассигнований на предоставление межбюджетных трансфертов в соответствии с принятыми нормативными правовыми актам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других случаях, предусмотренных особенностями исполнения бюджета сельского поселения, установленных настоящим решением и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редоставить право администрации сельского поселения «Село Гаврики» устанавливать предельную численность работающих в муниципальных учреждениях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Статья 12. 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Статья 13. Опубликовать настоящее решение в районной газете «Восх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Село Гаврики»                                                                       В.А.Тригубова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Мещовск</dc:creator>
  <dc:description/>
  <cp:keywords/>
  <dc:language>en-US</dc:language>
  <cp:lastModifiedBy>СП-Гаврики</cp:lastModifiedBy>
  <cp:lastPrinted>2016-12-27T12:58:00Z</cp:lastPrinted>
  <dcterms:modified xsi:type="dcterms:W3CDTF">2016-12-27T10:02:00Z</dcterms:modified>
  <cp:revision>4</cp:revision>
  <dc:subject/>
  <dc:title>РАЙОННОЕ СОБРАНИЕ</dc:title>
</cp:coreProperties>
</file>