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СЕЛЬСКАЯ    Д У М А </w:t>
      </w:r>
    </w:p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сельского поселения «Село Гаврики» </w:t>
      </w:r>
    </w:p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Мещовского района Калужской области</w:t>
      </w:r>
    </w:p>
    <w:p>
      <w:pPr>
        <w:pStyle w:val="Heading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pt" to="458.9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sz w:val="26"/>
          <w:u w:val="single"/>
        </w:rPr>
        <w:t>15  марта  2016г.</w:t>
        <w:tab/>
      </w:r>
      <w:r>
        <w:rPr>
          <w:b w:val="false"/>
          <w:sz w:val="26"/>
        </w:rPr>
        <w:tab/>
        <w:tab/>
        <w:tab/>
        <w:tab/>
        <w:tab/>
        <w:tab/>
        <w:t xml:space="preserve">                             </w:t>
      </w:r>
      <w:r>
        <w:rPr>
          <w:sz w:val="26"/>
        </w:rPr>
        <w:t>№</w:t>
      </w:r>
      <w:r>
        <w:rPr>
          <w:b w:val="false"/>
          <w:sz w:val="26"/>
        </w:rPr>
        <w:t>_</w:t>
      </w:r>
      <w:r>
        <w:rPr>
          <w:sz w:val="26"/>
          <w:u w:val="single"/>
        </w:rPr>
        <w:t>23</w:t>
      </w:r>
      <w:r>
        <w:rPr>
          <w:b w:val="false"/>
          <w:sz w:val="26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Регламен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й Думы сельского поселения «Село Гавр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  </w:t>
      </w:r>
      <w:r>
        <w:rPr>
          <w:sz w:val="26"/>
          <w:szCs w:val="26"/>
        </w:rPr>
        <w:t>На основании ст.ст. 35, 43 Федерального Закона  от 06.10.2003 г. № 131-ФЗ «Об общих принципах организации местного самоуправления в Российской Федерации», руководствуясь Федеральным законом от 25.12.2008 г. № 273-ФЗ «О противодействии коррупции», ст.ст.26, 45, 47 Устава  сельского поселения «Село Гаврики»,  Сельская Ду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И Л А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Регламент Сельской Думы сельского поселения  «Село Гаврики», утвержденного Решением Сельской Думы СП «Село Гаврики»  от 19 сентября 2006 года № 23 «О принятии Регламента работы Сельской Думы  СП «Село Гаврики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Статью  5  дополнить частью  4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4. Порядок  организации и деятельности   постоянной комиссии Сельской Думы сельского поселения «Село Гаврики» по контролю за достоверностью сведений о доходах, расходах,  об имуществе и обязательствах имущественного характера, представляемых депутатами Сельской Думы сельского поселения «Село Гаврики» регулируется Положением  о постоянной комиссии  Сельской Думы сельского поселения «Село Гаврики» по контролю  за достоверностью сведений о доходах, расходах, об имуществе и обязательствах имущественного характера, представляемых депутатами Сельской Думы сельского поселения «Село Гавр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 исполнением  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сельского поселения                                                                  В.А. Тригуб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5:00Z</dcterms:created>
  <dc:creator>Customer</dc:creator>
  <dc:description/>
  <cp:keywords/>
  <dc:language>en-US</dc:language>
  <cp:lastModifiedBy>СП-Гаврики</cp:lastModifiedBy>
  <cp:lastPrinted>2016-03-11T13:02:00Z</cp:lastPrinted>
  <dcterms:modified xsi:type="dcterms:W3CDTF">2016-03-17T13:29:00Z</dcterms:modified>
  <cp:revision>6</cp:revision>
  <dc:subject/>
  <dc:title>СЕЛЬСКАЯ    Д У М А</dc:title>
</cp:coreProperties>
</file>