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"Село Гаврики"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ЩОВСКИЙ РАЙОН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5 июня  2016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№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снований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знания недоимки по налог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задолженности по пеням и штраф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езнадежными к взысканию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О СП «Село Гаври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59 Налогового Кодекса Российской Федерации, Уставом муниципального образования сельское поселение «Село Гаврики», в целях эффективности работы по урегулированию задолженности налогоплательщиков Сельская Дума МО сельского поселения «Село Гавр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основания для признания недоимки и задолженности по пеням и штрафам безнадежными к взысканию и их списание по следующим основания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евозможность взыскать недоимки по налогу и задолженности по пеням с физических лиц, индивидуальных предпринимателей, юридических лиц ввиду истечения срока (более 3 лет) давности, исчисленного с момента образования задолжен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 объекту,  с даты снятия с учета которого прошло более 3 ле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бытие налогоплательщика-физического лица, юридического лица за пределы Российской Федерации – в отношении задолженности, с момента возникновения обязанности по уплате которой прошло более 3 ле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евозможность взыскания с физических лиц, юридических лиц задолженности по уплате пеней, с даты образования которой прошло более 3 лет. При отсутствии задолженности по уплате налог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едоимки и задолженности по пеням и штрафам по местным налогам с физических лиц, умерших либо объявленных судом умершими в порядке, установленном Гражданским процессуальным кодексом Российской Федерации, в случае, если в течение 3 лет наследником не получено свидетельство о праве на наследств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имки и задолженности по пеням и штрафам по местным налогам с физических лиц, юридических лиц в случае наличия постановления службы судебных приставов-исполнителей об окончании исполнительного судопроизводства в связи с невозможностью взыскать недоимки и задолженности по пеням и штраф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невозможно установить местоположение должника, его имуществ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сельского поселения                                                            В.А. Тригу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9:00Z</dcterms:created>
  <dc:creator>123</dc:creator>
  <dc:description/>
  <cp:keywords/>
  <dc:language>en-US</dc:language>
  <cp:lastModifiedBy>СП-Гаврики</cp:lastModifiedBy>
  <dcterms:modified xsi:type="dcterms:W3CDTF">2016-09-05T14:15:00Z</dcterms:modified>
  <cp:revision>4</cp:revision>
  <dc:subject/>
  <dc:title/>
</cp:coreProperties>
</file>