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ЛЬСКАЯ  ДУ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льского поселения "Село Гаврики"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ЩОВСКИЙ РАЙОН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У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15 июня  2016 год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№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ложения «О поряд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ки мемориальных сооруже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мятников, мемориальных досок и друг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амятных знаков на территории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поселения «Село Гавр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25.06.2002 №73-ФЗ «Об объектах культурного наследия (памятниках истории и культуры) народо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«Село Гаврики» Сельская Дума МО сельского поселения «Село Гавр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 Положение «О порядке установки мемориальных сооружений, памятников, мемориальных досок и других памятных знаков на территории сельского поселения «Село Гаврики» (приложение №1)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стоящее решение вступает в силу после его обнародования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Глава сельского поселения                                                               В.А. Тригуб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ельской Думы СП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Село Гаврик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6.2016 №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установки мемориальных сооружений, памятников, мемориальных досок и других памятных знаков на территории сель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еления «Село Гавр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Общие положе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1.Настоящее Положение о порядке установки  мемориальных сооружений, памятников, мемориальных досок и других памятных знаков на территории сельского поселения «Село Гаврики» (далее-Положение) разработано в соответствии с Федеральным законом «Об объектах культурного наследия (памятниках истории и культуры) народов Российской Федерации», Федеральным законом «Об общих принципах организации местного самоуправления в Российской Федерации», Уставом муниципального образования сельское поселение «Село Гаврики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2.Положение разработано с целью увековечения памяти о выдающихся исторических событиях, происшедших на территории поселения, выдающихся личностях Российской Федерации, уроженцев поселения, ы также с целью формирования историко-культурной среды на территории сельского посел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3.Положение определяет основания установки и обеспечения сохранности мемориальных сооружений, памятников, мемориальных досок и других памятных знаков (далее по тексту-памятные знаки), порядок принятия решения, правила, условия установки и демонтажа памятных знаков, а также порядок учета и обслуживание их на территории посел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4.Требования настоящего Положения обязательны для всех предприятий и организаций различных форм собственности, государственных, муниципальных учреждений, общественных объединений и организаций, принимающих решение об установке памятных знаков на территории поселения.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Основные понятия и определ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1.Мемориальные сооружения-отдельные постройки и здания с исторически сложившимися территориями, мемориальные квартиры, объекты науки и техники, включая военны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2.Памятник-произведение монументального искусства, созданное для увековечения людей и исторических событ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3.Отдельно стоящие памятные знаки-стелы, скульптурные композиции и др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4.Мемориальная доска-памятный знак, устанавливаемый на фасаде, в интерьерах зданий, на закрытых территориях и сооружениях, связанных с историческими событиями, жизнью и деятельностью особо выдающихся граждан. Мемориальная доска, как правило, содержит краткие биографические сведения о лице или событии, которым посвящается увековечивани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5.Информационная доска посвящается отдельным событиям, факту, явлению и содержит только тестовую информацию.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Основания для установки памятных знако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1.Значимость события в истории России, посел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2.Наличие официально признанных достижений личности государственной, общественной, военной, производственной и хозяйственной деятельности, в науки, техники, литературе, искусстве, культуре, спорте и других общественно значимых сферах, особый вклад в определенную сферу деятельности, принесшей долговременную пользу поселению, государству.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Условие установки памятного знак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4.1.В целях объективной оценки значимости события предлагаемого к увековечиванию посредством установки памятника или памятной доски, рассматриваются предложения об увековечиванию событий отдаленных от времени установки не менее чем 2-летним сроко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4.2.Решение об установки памятной доски, увековечивающей память выдающегося гражданина, чья жизнь и (или) деятельность связана с поселением, может быть принята не ранее, чем через 2 года со  дня его смер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3.Открытие памятного знака приурочивается к определенной дате (юбилею, этапу жизненного пути личности или круглой дате события) в торжественной обстановке с привлечением широкого круга общественно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4.Установка памятных знаков осуществляется за счет собственных и (или) привлеченных средств, предоставляемых ходатайствующими организациям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5.Не допускается установка памятного знака на фасаде зданий, полностью утратившего свой исторический облик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6.В исключительных случаях на основании постановления главы администрации сельского поселения и принятия решения депутатами Сельской Думы сельского поселения о внесении данного вида расхода в бюджет очередного финансового года памятные знаки устанавливаются за счет средств бюджета поселе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Порядок рассмотрения и принятия решения об установке  памятных знаков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Предложения, обращения (ходатайство) об установке памятных знаков рассматривает на своем заседании Дума поселения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Инициаторами установки памятных знаков могут быть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ы государственной власт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а поселени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путаты Думы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приятия и организации различных форм собственност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юридические лица независимо от их организационно-правовой формы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щественные объединения и организац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5.3. Перечень документов, предоставляемых на заседание Думы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енное обращение (ходатайство) с просьбой об увековечивании памяти личности или события с указанием основания для выдвижения проекта памятного знака, т.е. значимость лица или события, подлежащего увековечению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орическая или историко-биографическая справк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документов, подтверждающих достоверность событий или заслуги предоставляемого к увековечению лиц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енное согласие родственников лица, подлежащего увековечению в виде памятника, отдельно стоящих памятных знаков (стела, скульптурная композиция, бюст и т.д.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а из домовой книги с указанием периода проживания данного лица (при необходимости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(эскиз, макет) памятного знак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едложение по тексту надписи (на мемориальной доске или информационной табличке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енное согласие собственника здания (строения, сооружения), на котором предполагается установить памятный знак, или лица, которому здание (строение, сооружение) принадлежит на праве хозяйственного ведения или оперативного управления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основание выбора места установки памятного знака (при необходимости – предоставление фотографии предполагаемого места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тверждение источников финансирования проекта и (или) письменной обязательство ходатайствующей стороны о финансировании работ по проектированию, установке и обеспечению торжественного открытия памятного знака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В результате рассмотрения обращения депутаты Сельской Думы в течение двух месяцев принимают одно из следующих решений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держать обращение (ходатайство) и принять решение об установке памятного знак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омендовать ходатайствующей стороне увековечить память события или деятеля в других формах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лонить обращение (ходатайство), направив ходатайствующей стороне мотивированный отказ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При положительном решении депутатов Думы об установке памятного знака заказчик выполняет проект памятного знака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 Архитектурно-художественные требования к мемориальны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оскам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Архитектурно-художественное решение мемориальной доски не должно противоречить характеру места ее установки, особенностям среды, в которую она привносится как новый элемент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Текст мемориальной доски должен в лаконичной форме содержать характеристику увековечиваемого события (факта) либо периода жизни (деятельности) лица, которому посвящена мемориальная доска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В тексте мемориальной доски должны быть указаны полностью фамилия, имя, отчество увековечиваемого лица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В тексте обязательны даты, конкретизирующие время причастности лица или события к месту установки мемориальной доски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В композицию мемориальных досок могут, помимо текста, включаться портретные изображения и декоративные элементы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 Изготовление мемориальных досок производится из качественных долговечных материалов (мрамора, гранита, чугуна, бронзы).</w:t>
      </w:r>
    </w:p>
    <w:p>
      <w:pPr>
        <w:pStyle w:val="Normal"/>
        <w:spacing w:before="0" w:after="20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Правила установки памятников, мемориальных досок и других памятных знаков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Мемориальные доски устанавливаются на фасадах, в интерьерах зданий, сооружений и на закрытых территориях, связанных с важными историческими событиями, с жизнью и деятельностью особо выдающихся граждан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Мемориальные доски устанавливаются независимо от формы собственности и ведомственной принадлежности зданий, сооружений и территорий, но с согласия их собственника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Мемориальные доски устанавливаются на хорошо просматриваемых местах и на высоте не ниже двух метров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В память о выдающейся личности в пределах территории может быть установлена только одна мемориальная доска по бывшему месту жительства, учебы или работы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 Установка памятников, мемориальных досок и иных памятных знаков осуществляется за счет собственных и (или) привлеченных средств ходатайствующей стороны.</w:t>
      </w:r>
    </w:p>
    <w:p>
      <w:pPr>
        <w:pStyle w:val="Normal"/>
        <w:spacing w:before="0" w:after="20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Правила установки и демонтажа памятных знаков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Разработку проектов, выполнение и установку памятных знаков осуществляют специализированные организации по заявке инициатора в соответствии с действующим законодательством. Финансирование этих работ осуществляется за счет средств инициатора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Памятные знаки изготавливаются только из долговечных материалов (мрамора, гранита, металла и других материалов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Размер памятного знака определяется объемом помещаемой информации, наличием портретного изображения, декоративных элементов и должен быть соразмерен зданию, строению, сооружению, на котором устанавливается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Текст памятного знака должен содержать краткую характеристику события, которому посвящен памятный знак, указание на связь события с конкретным адресом, по которому памятный знак установлен, а также даты, указывающие период, в течение которого выдающаяся личность или событие были каким-либо образом связаны с данным адресом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В тексте памятного знака указываются полностью фамилия, имя, отчество выдающейся личности, в память о которой памятный знак установлен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6. В композицию памятного знака помимо текста могут быть включены портретные изображения, декоративные элементы, подсветка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7. Для обслуживания памятного знака необходимо предусмотреть благоустроенный подход к месту его установки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8. Памятные знаки демонтируютс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тсутствии правоустанавливающих документов на установку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роведении работ по ремонту и реставрации здания или памятного знака на период проведения работ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ходы по демонтажу памятного знака, устанавливаемого с нарушением, возлагаются на установивших его юридических или физических лиц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Содержание памятных, мемориальных досок и иных памятных знаков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 Содержание, реставрация, ремонт памятников, мемориальных досок и иных памятных знаков производятся за счет средств ходатайствующей стороны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 Установленные памятные знаки ставятся на баланс организации-заказчика. Содержание, реставрация, ремонт памятных знаков производятся за счет средств организации-заказчика. В случае ликвидации организации-заказчика памятные знаки передаются н баланс администрации поселения и подлежат занесению в реестр муниципальной собственности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3. Памятники, мемориальные доски и иные памятные знаки, установленные за счет бюджета поселения, принимаются в муниципальную собственность поселения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4. Содержание, реставрация, ремонт памятников, мемориальных досок и иных памятных знаков, являющихся муниципальной собственностью, производятся за счет бюджета поселения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5. Все памятные знаки, установленные на территории поселения, на фасадах зданий и иных сооружений, являются достоянием администрации поселения, частью его природно-историко-культурного наследия и подлежат сохранению, ремонту и реставрации в соответствии с действующим законодательством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6. Демонтаж памятников, мемориальных досок и иных памятных знаков осуществляется на основании решения Сельской Думы поселения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7. Предприятия, учреждения, организации и граждане обязаны обеспечивать сохранность памятных знаков. Контроль за состоянием и сохранностью памятных знаков на территории администрации поселения осуществляется ими совместно с администрацией поселения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Глава сельского поселения                                                            В.А. Тригуб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30:00Z</dcterms:created>
  <dc:creator>123</dc:creator>
  <dc:description/>
  <cp:keywords/>
  <dc:language>en-US</dc:language>
  <cp:lastModifiedBy>СП-Гаврики</cp:lastModifiedBy>
  <dcterms:modified xsi:type="dcterms:W3CDTF">2016-09-05T14:19:00Z</dcterms:modified>
  <cp:revision>4</cp:revision>
  <dc:subject/>
  <dc:title/>
</cp:coreProperties>
</file>