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СЕЛЬСКАЯ    Д У М А        </w:t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сельского поселения</w:t>
      </w:r>
    </w:p>
    <w:p>
      <w:pPr>
        <w:pStyle w:val="Heading"/>
        <w:rPr/>
      </w:pPr>
      <w:r>
        <w:rPr>
          <w:rFonts w:cs="Arial" w:ascii="Arial" w:hAnsi="Arial"/>
          <w:b w:val="false"/>
          <w:sz w:val="32"/>
        </w:rPr>
        <w:t>«Село Гаврики» Мещовского района</w:t>
      </w:r>
    </w:p>
    <w:p>
      <w:pPr>
        <w:pStyle w:val="Heading"/>
        <w:rPr>
          <w:rFonts w:ascii="Arial" w:hAnsi="Arial" w:cs="Arial"/>
          <w:b w:val="false"/>
          <w:b w:val="false"/>
          <w:sz w:val="30"/>
          <w:lang w:val="en-US" w:eastAsia="en-US"/>
        </w:rPr>
      </w:pPr>
      <w:r>
        <w:rPr>
          <w:rFonts w:cs="Arial" w:ascii="Arial" w:hAnsi="Arial"/>
          <w:b w:val="false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458.9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15  июня  2016г.                </w:t>
        <w:tab/>
        <w:tab/>
        <w:tab/>
        <w:t xml:space="preserve">                                           </w:t>
        <w:tab/>
        <w:t xml:space="preserve"> № 3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 порядка проведения антикоррупционной экспертиз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нормативных правовых актов и их проект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анных и принятых органами местного само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Гавр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Законом Калужской области «О противодействии коррупции в Калужской области»,  Сельская Дума</w:t>
      </w:r>
    </w:p>
    <w:p>
      <w:pPr>
        <w:pStyle w:val="Normal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  <w:t>Р Е Ш И Л А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t xml:space="preserve">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твердить Порядок проведения антикоррупционной экспертизы нормативных правовых актов и их проектов, разработанных и принятых органами местного самоуправления сельского поселения «Село Гаврики», согласно прилож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                                                                 В.А. Тригуб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СП «Село Гаврики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 15.06.2016 № 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антикоррупционной эксперти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нормативных правовых актов и их проек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анных и принятых органами местного само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«Село Гавр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Антикоррупционная экспертиза нормативных правовых актов и их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ов, разработанных и принятых органами местного самоуправления сельского поселения «Село Гаврики», в целях выявления в них положений, способствующих созданию условий для проявления коррупции (далее – экспертиза на коррупциогенность), проводится уполномоченными Главой администрации должностными лицами администрации сельского поселения «Село Гаврики» в соответствии с Законом Калужской области «О противодействии коррупции в Калужской области» в целях выявления в них положений, способствующих созданию условий для проявления коррупции.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Экспертиза на коррупциогенность проводится уполномоченным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лжностными лицами администрации сельского поселения «Село Гаврики» при проведении юридической экспертизы проектов нормативных правовых актов органов местного самоуправления сельского поселения «Село Гаврики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3. Антикоррупционной экспертизе в обязательном порядке подлежат проекты постановлений и распоряжений Главы администрации, решения Сельской Думы сельского поселения «Село Гаврики», регулирующие правоотношения в сферах и полномочиях с повышенным риском коррупции, а именно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ab/>
        <w:t>1) контрольные, разрешительные полномочия органов местного самоуправления сельского поселения «Село Гаврики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ab/>
        <w:t>2) порядок использования и распоряжения муниципальной собственностью сельского поселения «Село Гаврики»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) в сфере бюджетного, налогового, земельного, водного, лесного, природоохранного, градостроительного законодательства, законодательства о недропользовании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 касающихся прав, свобод и обязанностей человека и гражданин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) устанавливающих правовой статус организаций или имеющих межведомственный характер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) Устава муниципального образования, внесение изменений в Устав муниципального образов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) вопросы прохождения муниципальной службы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8) касающихся социальных гарантий лицам, замещающим муниципальные должности, должности муниципальной служб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Срок проведения экспертизы на коррупциогенность равен срокам, определённым в соответствии с законодательством для согласования (рассмотрения) соответствующих документ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оложения документов, способствующие созданию условий для проявления коррупции, выявленные при проведении экспертизы на коррупциогенность, устраняются на стадии доработки проекта документа его разработчик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 Результаты экспертизы на коррупциогенность, проводимой уполномоченными должностными лицами администрации оформляются и отражаются в экспертном заключении, подготавливаемом по итогам юридической экспертизы документ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ab/>
        <w:t>В случае отсутствия в документах положений, способствующих созданию условий для проявления коррупции, результаты экспертизы на коррупциогенность оформляются согласующей подписью уполномоченного должностного лица администрации сельского поселения «Село Гаврики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ab/>
        <w:t>7. В случае выявления коррупционных факторов в нормативных правовых актах органов местного самоуправления сельского поселения «Село Гаврики», требующих внесения в них изменений, подготовка таких изменений осуществляется в порядке, установленном законодательством Калужской области, Уставом сельского поселения «Село Гаврики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ab/>
        <w:t>8. В случае обнаружения коррупциогенных факторов, в том числе в случае выявления в нормативных правовых актах (проектах нормативных правовых актов) коррупциогенных факторов, принятие мер по устранению которых не относится к полномочиям органов местного самоуправления, Глава администрации сельского поселения «Село Гаврики» в письменном виде сообщает о таких фактах прокурору Мещ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2:00Z</dcterms:created>
  <dc:creator>пользователь</dc:creator>
  <dc:description/>
  <cp:keywords/>
  <dc:language>en-US</dc:language>
  <cp:lastModifiedBy>СП-Гаврики</cp:lastModifiedBy>
  <cp:lastPrinted>2016-04-25T15:46:00Z</cp:lastPrinted>
  <dcterms:modified xsi:type="dcterms:W3CDTF">2016-09-05T14:30:00Z</dcterms:modified>
  <cp:revision>4</cp:revision>
  <dc:subject/>
  <dc:title>СЕЛЬСКАЯ    Д У М А</dc:title>
</cp:coreProperties>
</file>