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АЯ  ДУМ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bCs w:val="false"/>
          <w:sz w:val="24"/>
          <w:szCs w:val="24"/>
        </w:rPr>
        <w:t xml:space="preserve">Сельского поселения "Село Гаврики" </w:t>
      </w:r>
    </w:p>
    <w:p>
      <w:pPr>
        <w:pStyle w:val="Normal"/>
        <w:keepNext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 w:val="false"/>
          <w:bCs w:val="false"/>
          <w:sz w:val="24"/>
          <w:szCs w:val="24"/>
        </w:rPr>
        <w:t>"</w:t>
      </w:r>
      <w:r>
        <w:rPr>
          <w:bCs w:val="false"/>
          <w:sz w:val="24"/>
          <w:szCs w:val="24"/>
        </w:rPr>
        <w:t>МЕЩОВСКИЙ РАЙОН"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АЛУЖ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rFonts w:eastAsia="Calibri"/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>01  декабря  2016 года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>№40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РАВИЛ БЛАГОУСТРОЙСТВА ТЕРРИТОР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"СЕЛО ГАВРИКИ"</w:t>
      </w:r>
    </w:p>
    <w:p>
      <w:pPr>
        <w:pStyle w:val="Normal"/>
        <w:autoSpaceDE w:val="true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ab/>
      </w:r>
      <w:r>
        <w:rPr>
          <w:rFonts w:eastAsia="Calibri"/>
          <w:b w:val="false"/>
          <w:bCs w:val="false"/>
        </w:rPr>
        <w:t>На основании Закона Калужской области от 28 июня 2010 г. N 38-ОЗ "О благоустройстве территорий городских и сельских поселений Калужской области" (в ред. Законов Калужской области</w:t>
      </w:r>
      <w:r>
        <w:rPr>
          <w:rFonts w:eastAsia="Calibri"/>
          <w:b w:val="false"/>
          <w:bCs w:val="false"/>
          <w:sz w:val="24"/>
          <w:szCs w:val="24"/>
        </w:rPr>
        <w:t xml:space="preserve"> от 19.04.1997 № 6, от18.10.1999 №31-ОЗ, от 04.07.2002 №131-ОЗ, от 02.02.2006 №168-ОЗ, от 09.04.2009 №537-ОЗ, от 08.11.2010  №64-ОЗ) </w:t>
      </w:r>
      <w:r>
        <w:rPr>
          <w:rFonts w:eastAsia="Calibri"/>
          <w:b w:val="false"/>
          <w:bCs w:val="false"/>
        </w:rPr>
        <w:t xml:space="preserve"> сельская Дума сельского поселения "Село Гаврики"</w:t>
      </w:r>
    </w:p>
    <w:p>
      <w:pPr>
        <w:pStyle w:val="Normal"/>
        <w:autoSpaceDE w:val="true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РЕШИЛА:</w:t>
      </w:r>
    </w:p>
    <w:p>
      <w:pPr>
        <w:pStyle w:val="Normal"/>
        <w:autoSpaceDE w:val="tru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b w:val="false"/>
          <w:bCs w:val="false"/>
        </w:rPr>
        <w:t>1. Утвердить Правила благоустройства территории муниципального образования сельского поселения "Село Гаврики" (прилагаются).</w:t>
      </w:r>
    </w:p>
    <w:p>
      <w:pPr>
        <w:pStyle w:val="Normal"/>
        <w:autoSpaceDE w:val="true"/>
        <w:jc w:val="both"/>
        <w:rPr/>
      </w:pPr>
      <w:r>
        <w:rPr>
          <w:rFonts w:eastAsia="Calibri"/>
          <w:b w:val="false"/>
          <w:bCs w:val="false"/>
        </w:rPr>
        <w:t>3.Решение  Сельской Думы от 28.04.2015 года №139 «Об утверждении правил благоустройства территории муниципального образования сельского поселения «Село Гаврики» считать утратившим силу.</w:t>
      </w:r>
    </w:p>
    <w:p>
      <w:pPr>
        <w:pStyle w:val="Normal"/>
        <w:autoSpaceDE w:val="true"/>
        <w:jc w:val="both"/>
        <w:rPr/>
      </w:pPr>
      <w:r>
        <w:rPr>
          <w:rFonts w:eastAsia="Calibri"/>
          <w:b w:val="false"/>
          <w:bCs w:val="false"/>
        </w:rPr>
        <w:t>3. Решение обнародовать путем вывешивания в местах, специально отведенных для обнародования нормативно-правовых актов МО СП «Село Гаврики».</w:t>
      </w:r>
    </w:p>
    <w:p>
      <w:pPr>
        <w:pStyle w:val="Normal"/>
        <w:autoSpaceDE w:val="true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autoSpaceDE w:val="true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Calibri"/>
        </w:rPr>
        <w:t>Глава сельского поселения                                                                В.А. Тригубова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jc w:val="right"/>
        <w:outlineLvl w:val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Утверждены</w:t>
      </w:r>
    </w:p>
    <w:p>
      <w:pPr>
        <w:pStyle w:val="Normal"/>
        <w:ind w:left="6372" w:hanging="0"/>
        <w:jc w:val="right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ем сельской Думы</w:t>
      </w:r>
    </w:p>
    <w:p>
      <w:pPr>
        <w:pStyle w:val="Normal"/>
        <w:jc w:val="right"/>
        <w:rPr/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сельского поселения "Село Гаврики"</w:t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т 01 декабря 2016 г. N40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УСТРОЙСТВА ТЕРРИТОРИИ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СЕЛЬСКОГО ПОСЕЛЕНИЯ "СЕЛО ГАВРИКИ"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jc w:val="center"/>
        <w:outlineLvl w:val="1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 "Об охране окружающей среды", законом Калужской области "О благоустройстве территории городских и сельских поселений Калужской области"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1.2. Настоящие Правила регулируют вопросы организации работ по благоустройству и содержанию территории муниципального образования сельского поселения "Село Гаврики" (на автодорогах, улицах, в парках, скверах, на рынках, незастроенных территориях, в полосах отчуждения железных дорог, а также в местах расположения инженерных сооружений и в других местах)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jc w:val="center"/>
        <w:outlineLvl w:val="1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сновные понят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Для целей настоящих Правил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2.1. Благоустройство территории сельского поселения "Село Гаврики" (далее - благоустройство)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2. Объекты благоустройства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3. Владелец объекта благоустройства - лицо, которому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4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5. Прилегающая территория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6. Адресные реквизиты - указатели, устанавливаемые на объектах адресации, содержащие информацию о номере здания или сооружения, наименовании улицы, переулка, проезда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7. Зеленые насаждения - древесная, древесно-кустарниковая, кустарниковая и травянистая растительность естественного или искусственного происхождения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8.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9.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0.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1. Контейнерная площадка - специально оборудованная площадка для установки оборудования для сбора и хранения мусора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2. Мусор - любые отходы производства и потребления, включая твердые остатки сырья, материалов, полуфабрикатов, иных изделий и продуктов, утратившие свои потребительские свойства товары (продукция)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2.1. Навал мусора - скопление ТБО и КГМ, возникшее в результате самовольного сброса, по объему, не превышающему двух куб. м, на контейнерной или любой другой территори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2.2. Очаговый навал мусора - скопление ТБО и КГМ, возникшее в результате самовольного сброса, по объему до 30 куб. м на территории площадью до 50 кв. м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2.3. 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 физических лиц, на площади свыше 50 кв. м и объемом свыше 30 куб. м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3. Оборудование для сбора и хранения мусора, отходов производства и потребления - контейнеры, урны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4.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5.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6. Смет - мусор, состоящий, как правило, из песка, пыли, листвы от уборки территорий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7.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8. Твердое покрытие - покрытие, выполняемое из асфальта, бетона, природного камня и других искусственных и природных материалов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.19.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jc w:val="center"/>
        <w:outlineLvl w:val="1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бщие правила по обеспечению благоустройства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. Благоустройству в сельском поселении "Село Гаврики" подлежат: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1.1. Участки территорий общего пользования, занятые улицами, дорогами, инженерными коммуникациями, парками, лесопарками, скверами, водоем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участки территорий, используемые в качестве полигонов для захоронения неутилизированных производственных отходов, полигонов бытовых отходов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участки территорий, используемые для размещения кладбищ, сооружений инженерной защиты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участки территорий, занятые сельскими лесам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1.2. Расположенные на участках территорий, перечисленных в пункте 3.1.1.настоящей статьи, объекты, в том числе: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зеленые насаждения искусственного и естественного происхождения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инженерные сети и сооружения в области внешнего состояния и соблюдения чистоты и порядка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оборудование для сбора мусора или отходов производства и потребления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павильоны и навесы остановок общественного транспорта, объекты дорожного сервиса, уличной торговли (павильоны, киоски, ларьки, палатки, иные некапитальные и временные объекты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уличная мебель, скамьи, объекты оборудования детских, спортивных и спортивно-игровых площадок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устройства, обеспечивающие доступ маломобильных групп населения к объектам инфраструктуры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фонтаны, произведения монументально-декоративного искусства и малые архитектурные формы (цветочницы, вазоны), декоративные ограды, архитектурные элементы мемориальных комплексов, памятные доски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объекты культурного наследия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надземные переходы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2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иных лиц и организаций за счет собственных средств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3. Органы местного самоуправления за счет средств соответствующего бюджета обеспечивают: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б) содержание объектов благоустройства, являющихся собственностью муниципального образования, а также иных объектов благоустройства, находящихся на территории муниципального образования, до определения их принадлежности и оформления права собственности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) ликвидацию стихийных свалок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г) приобретение материалов, оборудования в целях благоустройства  (тротуарная плитка, малые скульптурные формы, элементы детских игровых и спортивных площадок, устройство дорожно-тропиночной  сети)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д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4. Юридические и физические лица обязаны обеспечивать уборку земельного участка, принадлежащего им на соответствующем праве, и прилегающей к нему территории в радиусе 20 м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4.1. Границы прилегающей территории, подлежащей уборке юридическими и физическими лицами, определяются исходя из следующего: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юридические и физические лица убирают и окашивают прилегающие территории в длину в пределах границ их участков или до середины дворовых проездов, в ширину - до границ проезжей части дорог, включая кюветы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юридические и физические лица, производящие строительство, реконструкцию и ремонт зданий и сооружений, убирают и окашивают прилегающую территорию в радиусе 15 м от границ используемого земельного участка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владельцы объектов торговли и дорожного сервиса убирают и окашивают территории, прилегающие к торговым точкам в радиусе до 20 метров от объекта и к объектам дорожного сервиса, расположенным в полосе отвода или прилегающей к ней местности в радиусе до 15 метров с соответствующей стороны дороги, кроме проезжей части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владельцы рынков убирают и окашивают прилегающие к рынку территории в радиусе до 15 метров от границ рынка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предприятия водного, газового хозяйства и организация, эксплуатирующая электрические сети, убирают и окашивают прилегающую к инженерным сооружениям территорию в радиусе до 10 метров от объекта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Если происходит перекрытие убираемых территорий (земли общего пользования), которые должны убирать юридические и физические лица, убираемая территория делится в равных долях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Исключение составляют собственники помещений в многоквартирных домах, которые обязаны обеспечивать уборку земельного участка, на котором расположен многоквартирный дом и границы которого определены на основании данных государственного кадастрового учета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5. В случае, если земельный участок не оформлен надлежащим образом, владельцы объектов благоустройства обязаны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6. В случае совпадения границ прилегающих территорий и иных случаях, не урегулированных настоящими Правилами, конкретные границы прилегающих территорий определяются органами местного самоуправления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7. Жители сельского поселения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ind w:firstLine="54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3.8 Ограждение земельных участков:</w:t>
      </w:r>
    </w:p>
    <w:p>
      <w:pPr>
        <w:pStyle w:val="Normal"/>
        <w:ind w:firstLine="54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со стороны улицы не должно ухудшать ансамбль застройки и отвечать повышенным архитектурным требованиям, решетчатое или глухое, высотой не более 2 м;</w:t>
      </w:r>
    </w:p>
    <w:p>
      <w:pPr>
        <w:pStyle w:val="Normal"/>
        <w:ind w:firstLine="54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между участками соседних домовладений устраиваются ограждения, не затеняющие земельные участки (сетчатые или решетчатые), высотой не более 1,5 метра; допускается устройство глухих ограждений с согласия смежных землепользователей;</w:t>
      </w:r>
    </w:p>
    <w:p>
      <w:pPr>
        <w:pStyle w:val="Normal"/>
        <w:ind w:firstLine="54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перед фасадами жилых домов разрешается устройство палисадов для улучшения эстетического восприятия. Глубина палисадника не более 3 метров. Ограждение палисада выполняется прозрачным (решетчатым) материалом высотой не более 90 см;</w:t>
      </w:r>
    </w:p>
    <w:p>
      <w:pPr>
        <w:pStyle w:val="Normal"/>
        <w:ind w:firstLine="54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возможность установки ограждения многоквартирного жилого дома, внешний вид и высота ограждения определяются органом местного самоуправления;</w:t>
      </w:r>
    </w:p>
    <w:p>
      <w:pPr>
        <w:pStyle w:val="Normal"/>
        <w:ind w:firstLine="54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на территории общественно-деловых зон допускается устройство лицевых и межевых декоративных решетчатых ограждений высотой не более 0,8 м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highlight w:val="yellow"/>
        </w:rPr>
        <w:t>- для зданий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9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0. На территории сельского поселения запрещается: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сжигание травы (неконтролируемый пал травы), пожнивных остатков, стерни, а также разведение костров на полях, полосах отвода автомобильных дорог на приусадебных участках, придомовых территориях (на расстоянии менее 50 метров от строения))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перегон машин на гусеничном ходу по улицам села, имеющим твердое покрытие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сорить на улицах, площадях и других общественных местах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производить сброс на территорию муниципального образования неочищенных сточных вод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, вынос грунта и грязи автотранспортом, выезжающим с указанных объектов на территорию поселения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- стоянка (парковка) механических транспортных средств на детских и спортивных площадках, размещение на дворовых территориях транспортных средств, препятствующих механизированной уборке и вывозу мусора, подъезду транспортных средств оперативных служб (скор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на придомовой территории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не оборудованных для этих целей мест на территории поселения.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-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организаций, строек, магазинов, павильонов, киосков и иных функционально предназначенных для этого мест, </w:t>
      </w:r>
      <w:r>
        <w:rPr>
          <w:b w:val="false"/>
          <w:highlight w:val="cyan"/>
        </w:rPr>
        <w:t>на тротуарах и прилегающих к ним территориях</w:t>
      </w:r>
      <w:r>
        <w:rPr>
          <w:b w:val="false"/>
        </w:rPr>
        <w:t>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highlight w:val="cyan"/>
        </w:rPr>
        <w:t>сжигать мусор, полиэтилен, резину, пластик, пенопласт и другие полимерные материалы, листья, обрезки деревьев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мыть автомобили, посуду, купать животных, стирать у водопроводных колонок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производить самовольную вырубку деревьев, кустарников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выпускать домашнюю птицу и пасти скот в скверах, парках и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и животными, естественных выделений (экскрементов) животных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производить размещение уличного смета, грунта на газоны и цветники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заезжать на всех видах транспорта на газоны и другие участки с зелеными насаждениями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хранить более 10 суток топливо, удобрения, корма для скота, строительные материалы, транспортные средства на территории, прилегающей к границе участков юридических и физических лиц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бросать в урны и контейнеры крупногабаритные строительные материалы и бытовую технику, землю, горюче-смазочные материалы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загромождать и засорять дворовые территории и дороги металлическим ломом, строительным и бытовым мусором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засорять и закапывать водоотводные каналы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 производить самовольную установку временных (сезонных) объ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1. Уборка улиц и дорог на территории сельского поселения производится регулярно в порядке, определяемом органами местного самоуправления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1.1. Места массового посещения на территории сельского поселения еженедельно подметаются от смета, пыли и мелкого бытового мусора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1.2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1.3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 Прилегающая к инженерным коммуникациям территория должна содержаться в чистоте. Не допускается подтопление дорог, улиц, внутриквартальных, внутри дворовых и иных территорий, исключающее движение пешеходов и транспорта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1.4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 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Несанкционированное проведение земляных работ в соответствии с законодательством не допускается. 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 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1.5. Владельцы объектов благоустройства, на территории которых находятся упавшие и представляющие угрозу безопасности деревья, обязаны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1.6. Здания, сооружения и произведения монументально-декоративного искусства должны содержаться в чистоте и состоянии, исключающем их преждевременный износ и разрушение. 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. 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 или графические изображения должны своевременно устраняться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1.7. Здания и иные сооружения должны быть оборудованы адресными реквизитами. Адресные реквизиты, присвоенные в установленном порядке зданиям и иным сооружениям, должны содержаться в чистоте и исправном состоянии, производственные здания (магазины) должны иметь подсветку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Собственники производственных зданий организаций, предприятий торговли и общественного питания, объекты соцкультбыта обязаны обеспечить освещение территорий, прилегающих непосредственно к объекту благоустройства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1.8. Территория населенных пунктов сельских поселений подлежит освещению в темное время суток. 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Включение и отключение устройств наружного освещения осуществляется в соответствии с утвержденным органом местного самоуправления графиком, а приборов декоративного светового или праздничного оформления - по решению владельцев. 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1.9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органами местного самоуправления по согласованию с собственниками земельных участков, зданий или иного недвижимого имущества, на которых предполагается оборудование таких мест. 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11.10. 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ind w:firstLine="540"/>
        <w:jc w:val="both"/>
        <w:rPr>
          <w:b w:val="false"/>
          <w:b w:val="false"/>
          <w:highlight w:val="cyan"/>
        </w:rPr>
      </w:pPr>
      <w:r>
        <w:rPr>
          <w:b w:val="false"/>
          <w:highlight w:val="cyan"/>
        </w:rPr>
        <w:t>3.12.Владельцы многоквартирных и индивидуальных жилых домов, в том числе используемых для сезонного и временного проживания, обязаны:</w:t>
      </w:r>
    </w:p>
    <w:p>
      <w:pPr>
        <w:pStyle w:val="Normal"/>
        <w:ind w:firstLine="540"/>
        <w:jc w:val="both"/>
        <w:rPr>
          <w:b w:val="false"/>
          <w:b w:val="false"/>
          <w:highlight w:val="cyan"/>
        </w:rPr>
      </w:pPr>
      <w:r>
        <w:rPr>
          <w:b w:val="false"/>
          <w:highlight w:val="cyan"/>
        </w:rPr>
        <w:t>-своевременно производить капитальный и текущий ремонт домовладения, а также ремонт и окраску надворных построек, заборов, изгородей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highlight w:val="cyan"/>
        </w:rPr>
        <w:t>-при размещении на фасадной части, прилегающей к домовладению территории топлива (уголь, дрова), строительных и других материалов (песок, щебень, кирпич, лес, срубы, блоки, опилки, грунт),удобрений (торф,перегной) необходимо получить письменное согласование о возможности размещения указанных материалов с администрацией сельского поселения.</w:t>
      </w:r>
    </w:p>
    <w:p>
      <w:pPr>
        <w:pStyle w:val="Normal"/>
        <w:ind w:firstLine="540"/>
        <w:jc w:val="both"/>
        <w:rPr/>
      </w:pPr>
      <w:r>
        <w:rPr>
          <w:b w:val="false"/>
          <w:highlight w:val="cyan"/>
        </w:rPr>
        <w:t>В случае отсутствия такого согласования, лица, допустившие размещение материалов привлекаются к административной ответственности в соответствии с действующим законодательством</w:t>
      </w:r>
      <w:r>
        <w:rPr>
          <w:b w:val="false"/>
        </w:rPr>
        <w:t>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3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3.1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3.2. Запрещается: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) выдвигать или перемещать на проезжую часть магистралей, улиц и проездов снег, счищаемый с придомовых территорий, территорий хозяйствующих субъ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3.3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Формирование снежных валов не допускается: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) на перекрестках и вблизи железнодорожных переездов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) на тротуарах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3.4. В зимнее время должна быть организована своевременная очистка кровель зданий от снега и ледовых образований в соответствии с Правилами содержания общего имущества в многоквартирных домах, утвержденных постановлением правительства Российской Федерации от 13.08.2006г. №491. Собственникам жилых и нежилых помещений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нег, сброшенный с крыш, следует немедленно вывозить. На проездах, убираемых специализироваными организациями, снег следует сбрасывать с крыш до вывоза снега, сметенного с дорожных покрытий, и укладывать в общий с ними вал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4. Период летней уборки устанавливается с 16 апреля по 31 октября текущего календарного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4.1. Запрещается: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) выдвигать или перемещать на проезжую часть улиц, дорог, смет, счищаемый с придомовых территорий и тротуаров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2) сжигать листву, производственные отходы на территориях хозяйствующих субъектов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) выбрасывать жидкие бытовые, пищевые и другие виды отходов, а также закапывать или сжигать их во дворах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4.2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подлежат уборке лицом, осуществляющим уборку проезжей част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14.3. Тротуары и расположенные на них остановки должны быть очищены от грунтово-песчаных наносов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3.15</w:t>
      </w:r>
      <w:r>
        <w:rPr>
          <w:b w:val="false"/>
          <w:highlight w:val="cyan"/>
        </w:rPr>
        <w:t>. Вывоз мусора осуществляется юридическими лицами, индивидуальными предпринимателями и гражданами, проживающие в индивидуальных жилых домах, многоквартирных домах, собственники которых выбрали непосредственное управление</w:t>
      </w:r>
      <w:r>
        <w:rPr>
          <w:b w:val="false"/>
          <w:highlight w:val="cyan"/>
          <w:lang w:eastAsia="ar-SA"/>
        </w:rPr>
        <w:t xml:space="preserve"> в том числе используемых для временного (сезонного) проживания на основании договора, заключенного со специализированной компанией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3.15.1.</w:t>
      </w:r>
      <w:r>
        <w:rPr>
          <w:b w:val="false"/>
          <w:highlight w:val="cyan"/>
        </w:rPr>
        <w:t>Запрещается сжигание, а также размещение твердых коммунальных отходов на территории земельных участков, на которых расположены дома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5.2. Обязанность по уборке мусора, просыпавшегося при выгрузке из контейнеров в мусоровоз, возлагается на хозяйствующий субъект, осуществляющий вывоз мусора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5.3. Переполнение контейнеров, бункеров-накопителей мусором не допускается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5.4. Контейнеры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в соответствии с законодательством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Запрещается самовольная установка контейнеров без согласования с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5.5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bCs w:val="false"/>
          <w:lang w:eastAsia="en-US"/>
        </w:rPr>
        <w:t>3.15.6. Контейнеры должны содержаться в технически исправном состоянии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4. Ответственность за нарушение настоящих Правил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2:00Z</dcterms:created>
  <dc:creator>123</dc:creator>
  <dc:description/>
  <cp:keywords/>
  <dc:language>en-US</dc:language>
  <cp:lastModifiedBy>СП-Гаврики</cp:lastModifiedBy>
  <cp:lastPrinted>2016-11-30T16:47:00Z</cp:lastPrinted>
  <dcterms:modified xsi:type="dcterms:W3CDTF">2016-11-30T13:49:00Z</dcterms:modified>
  <cp:revision>7</cp:revision>
  <dc:subject/>
  <dc:title/>
</cp:coreProperties>
</file>