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АЯ  ДУМА</w:t>
      </w:r>
    </w:p>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образования </w:t>
      </w:r>
    </w:p>
    <w:p>
      <w:pPr>
        <w:pStyle w:val="Normal"/>
        <w:keepNext w:val="true"/>
        <w:autoSpaceDE w:val="false"/>
        <w:spacing w:lineRule="auto" w:line="240" w:before="0" w:after="0"/>
        <w:jc w:val="center"/>
        <w:rPr/>
      </w:pPr>
      <w:r>
        <w:rPr>
          <w:rFonts w:eastAsia="Times New Roman" w:cs="Times New Roman" w:ascii="Times New Roman" w:hAnsi="Times New Roman"/>
          <w:b/>
          <w:sz w:val="24"/>
          <w:szCs w:val="24"/>
          <w:lang w:eastAsia="ru-RU"/>
        </w:rPr>
        <w:t xml:space="preserve">Сельского поселения "Село Гаврики" </w:t>
      </w:r>
    </w:p>
    <w:p>
      <w:pPr>
        <w:pStyle w:val="Normal"/>
        <w:keepNext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МЕЩОВСКИЙ РАЙОН"</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УЖСКОЙ ОБЛАСТ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 xml:space="preserve">   </w:t>
      </w:r>
      <w:r>
        <w:rPr>
          <w:rFonts w:cs="Times New Roman" w:ascii="Times New Roman" w:hAnsi="Times New Roman"/>
          <w:b/>
          <w:bCs/>
          <w:sz w:val="24"/>
          <w:szCs w:val="24"/>
          <w:u w:val="single"/>
          <w:lang w:eastAsia="ru-RU"/>
        </w:rPr>
        <w:t>01  декабря   2016 года</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u w:val="single"/>
          <w:lang w:eastAsia="ru-RU"/>
        </w:rPr>
        <w:t>№41</w:t>
      </w:r>
    </w:p>
    <w:p>
      <w:pPr>
        <w:pStyle w:val="Normal"/>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Об утверждении Положения по  участию в </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организации деятельности по сбору </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 том числе раздельному сбору) и транспортированию</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вердых коммунальных отходов от юридических лиц,</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индивидуальных предпринимателей, индивидуальных </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жилых домов, многоквартирных домов, собственники которых </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ыбрали непосредственное управление, расположенных</w:t>
      </w:r>
    </w:p>
    <w:p>
      <w:pPr>
        <w:pStyle w:val="Normal"/>
        <w:suppressAutoHyphens w:val="true"/>
        <w:spacing w:lineRule="auto" w:line="240" w:before="0" w:after="0"/>
        <w:rPr/>
      </w:pPr>
      <w:r>
        <w:rPr>
          <w:rFonts w:eastAsia="Times New Roman" w:cs="Times New Roman" w:ascii="Times New Roman" w:hAnsi="Times New Roman"/>
          <w:b/>
          <w:sz w:val="26"/>
          <w:szCs w:val="26"/>
          <w:lang w:eastAsia="ar-SA"/>
        </w:rPr>
        <w:t>на территории сельского поселения «Село Гаврики»</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rPr>
          <w:rFonts w:ascii="Times New Roman" w:hAnsi="Times New Roman" w:eastAsia="Times New Roman" w:cs="Times New Roman"/>
          <w:b/>
          <w:b/>
          <w:color w:val="FF0000"/>
          <w:sz w:val="26"/>
          <w:szCs w:val="26"/>
          <w:lang w:eastAsia="ar-SA"/>
        </w:rPr>
      </w:pPr>
      <w:r>
        <w:rPr>
          <w:rFonts w:eastAsia="Times New Roman" w:cs="Times New Roman" w:ascii="Times New Roman" w:hAnsi="Times New Roman"/>
          <w:b/>
          <w:color w:val="FF0000"/>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color w:val="FF0000"/>
          <w:sz w:val="26"/>
          <w:szCs w:val="26"/>
          <w:lang w:eastAsia="ar-SA"/>
        </w:rPr>
        <w:tab/>
      </w:r>
      <w:r>
        <w:rPr>
          <w:rFonts w:eastAsia="Times New Roman" w:cs="Times New Roman" w:ascii="Times New Roman" w:hAnsi="Times New Roman"/>
          <w:sz w:val="26"/>
          <w:szCs w:val="26"/>
          <w:lang w:eastAsia="ar-SA"/>
        </w:rPr>
        <w:t>В соответствии с Федеральным законом от 24.06.1998 N 89-ФЗ "Об отходах производства и потребления", Федеральным законом от 06.10.2003 N 131-ФЗ "Об общих принципах организации местного самоуправления в Российской Федерации", статьей 37 Устава муниципального образования сельского поселения  «Село Гаврики» в целях участия в организации деятельности по сбору (в том числе раздельному сбору) и транспортированию твердых коммунальных отходов от юридических лиц, индивидуальных предпринимателей, индивидуальных жилых дом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ar-SA"/>
        </w:rPr>
        <w:t>многоквартирных  домов, собственники которых выбрали непосредственное управление расположенных на территории сельского поселения «Село Гаврики», Сельская Дума сельского поселения «Село Гаврики»</w:t>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ar-SA"/>
        </w:rPr>
        <w:t>РЕШИЛА:</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ar-SA"/>
        </w:rPr>
        <w:t>1. Утвердить Положение по участию в  организации деятельности по сбору (в том числе раздельному сбору) и транспортированию твердых коммунальных отходов от юридических лиц, индивидуальных предпринимателей, индивидуальных жилых домов, многоквартирных домов, собственники которых выбрали непосредственное управление, расположенных на территории сельского поселения «Село Гаврики» (приложение).</w:t>
      </w:r>
    </w:p>
    <w:p>
      <w:pPr>
        <w:pStyle w:val="Normal"/>
        <w:spacing w:lineRule="auto" w:line="240" w:before="0" w:after="0"/>
        <w:ind w:firstLine="708"/>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ar-SA"/>
        </w:rPr>
        <w:t xml:space="preserve">2. </w:t>
      </w:r>
      <w:r>
        <w:rPr>
          <w:rFonts w:cs="Times New Roman" w:ascii="Times New Roman" w:hAnsi="Times New Roman"/>
          <w:sz w:val="26"/>
          <w:szCs w:val="26"/>
          <w:lang w:eastAsia="ru-RU"/>
        </w:rPr>
        <w:t>Решение обнародовать  01.12.2016 года путем вывешивания в местах, специально отведенных для обнародования нормативно-правовых актов МО СП «Село Гаврик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Глава сельского поселения                                                                В.А. Тригубов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autoSpaceDE w:val="false"/>
        <w:spacing w:lineRule="auto" w:line="240" w:before="0" w:after="0"/>
        <w:ind w:left="7788" w:hanging="0"/>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Решением сельской Думы</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Село Гаврики"</w:t>
      </w:r>
    </w:p>
    <w:p>
      <w:pPr>
        <w:pStyle w:val="Normal"/>
        <w:autoSpaceDE w:val="false"/>
        <w:spacing w:lineRule="auto" w:line="240" w:before="0" w:after="0"/>
        <w:jc w:val="right"/>
        <w:rPr>
          <w:rFonts w:ascii="Arial" w:hAnsi="Arial" w:cs="Arial"/>
          <w:sz w:val="20"/>
          <w:szCs w:val="20"/>
        </w:rPr>
      </w:pPr>
      <w:r>
        <w:rPr>
          <w:rFonts w:cs="Times New Roman" w:ascii="Times New Roman" w:hAnsi="Times New Roman"/>
          <w:sz w:val="24"/>
          <w:szCs w:val="24"/>
        </w:rPr>
        <w:t>от 01 декабря  2016 г. N4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участию в  организации деятельности по сбору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ом числе раздельному сбору) и транспортировани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ердых коммунальных отходов от юридических лиц, индивидуальных предпринимателей, индивидуальных жилых домов, многоквартирных домов, собственники которых выбрали непосредственное управление, расположенных на территории сельского поселения</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ело Гаврики»</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оложение по   участию в организации деятельности по сбору (в том числе раздельному сбору) и транспортированию твердых коммунальных отходов от юридических лиц, индивидуальных предпринимателей, индивидуальных жилых домов, многоквартирных домов, собственники которых выбрали непосредственное управление, расположенных на территории сельского поселения «Село Гаврики» (далее - Положение), разработано в целях упорядочения сбора (в том числе раздельного сбора) и транспортирования твердых коммунальных отходов от юридических лиц, индивидуальных предпринимателей, индивидуальных жилых домов, многоквартирных домов, собственники которых выбрали непосредственное управление, улучшения санитарного состояния территории сельского поселения «Село Гаврики», направлено на реализацию Правил благоустройства территории муниципального образования сельского поселения «Село Гаврики», утвержденных Решением Сельской Думы сельского поселения «Село Гаври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 Для целей настоящего Положения вводятся следующие термины и опред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вердые коммунальные отходы - отходы потребления и жизнедеятельности, относящиеся к 4-му классу опасности, подразделяются 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вердые коммунальные отходы (далее - ТКО) - механическая смесь пищевых отходов, квартирного смета, мелкой тары и упаковки, тряпья, бумаги, стекла, пластиковой посуды и т.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рупногабаритные отходы (далее - КГО) - отходы, не помещающиеся в стандартные контейнеры объемом 0,75 куб. м (предметы мебели, бытовая техника, сантехнические приборы и друго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контейнер - емкость металлическая или пластиковая, специально изготовленная для сбора ТКО, имеющая стандартный объем до 1.1 куб. м - используется для сбора и временного хранения ТКО и для механической выгрузки накопленного ТКО в спецмашин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нтейнерная площадка - специально оборудованное место для установки контейнеров, бункеров, складирования ТКО, КГ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бункер-накопитель - специальная емкость объемом от 1.1 куб. м, используемая для сбора ТКО, КГО, устанавливаемая на специальной площадке с соблюдением условий подъезда спецтранспорта при его замен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еревозчик ТКО - специализированное предприятие, осуществляющее деятельность по сбору и вывозу (транспортировке) ТКО и (или) КГ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II.</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Участие в  организации деятельности по сбору</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том числе раздельному сбору) и транспортированию</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твердых коммунальных отходов </w:t>
      </w:r>
    </w:p>
    <w:p>
      <w:pPr>
        <w:pStyle w:val="Normal"/>
        <w:spacing w:lineRule="auto" w:line="240" w:before="0" w:after="0"/>
        <w:jc w:val="both"/>
        <w:rPr/>
      </w:pPr>
      <w:r>
        <w:rPr>
          <w:rFonts w:eastAsia="Times New Roman" w:cs="Times New Roman" w:ascii="Times New Roman" w:hAnsi="Times New Roman"/>
          <w:sz w:val="26"/>
          <w:szCs w:val="26"/>
          <w:lang w:eastAsia="ru-RU"/>
        </w:rPr>
        <w:t>2.1. Юридические лица, индивидуальные предприниматели и граждане, проживающие в индивидуальных жилых домах, многоквартирных домах, собственники которых выбрали непосредственное управление, обязаны обеспечить сбор (в том числе раздельный сбор) и своевременный вывоз ТКО и (или) КГО, образуемый ими в процессе хозяйственной, бытовой и иной деятельности, самостоятельно в строгом соответствии с требованиями санитарных правил и норм либо путем заключения договоров на вывоз ТКО и (или) КГО с перевозчиком ТКО.</w:t>
      </w:r>
    </w:p>
    <w:p>
      <w:pPr>
        <w:pStyle w:val="Normal"/>
        <w:spacing w:lineRule="auto" w:line="240" w:before="0" w:after="0"/>
        <w:jc w:val="both"/>
        <w:rPr/>
      </w:pPr>
      <w:r>
        <w:rPr>
          <w:rFonts w:eastAsia="Times New Roman" w:cs="Times New Roman" w:ascii="Times New Roman" w:hAnsi="Times New Roman"/>
          <w:sz w:val="26"/>
          <w:szCs w:val="26"/>
          <w:lang w:eastAsia="ru-RU"/>
        </w:rPr>
        <w:t>2.2. Сбор(в том числе раздельный сбор)  ТКО и (или) КГО от юридических лиц, индивидуальных предпринимателей, индивидуальных жилых домов, многоквартирных домов, собственники которых выбрали непосредственное управление, расположенных на территории сельского поселения «Село Гаврики», осуществляется следующими способа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тейнерный - сбор ТКО(в том числе раздельный сбор)  в контейнеры, КГО - в места для складирования КГО, расположенные на контейнерной площадк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бор ТКО(в том числе раздельный сбор)  и (или) КГО в бункеры-накопител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е способы сбора ТКО и (или) КГО, предусмотренные планом мероприятий по сбору и вывозу ТКО и (или) КГ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Размещение КГО производится на специально отведенных местах для сбора КГО, расположенных в пределах контейнерной площадки, или в бункерах-накопителя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картонной (бумажной) тары производится в расправленном, плоском виде в специально отведенных местах для сбора КГО.</w:t>
      </w:r>
    </w:p>
    <w:p>
      <w:pPr>
        <w:pStyle w:val="Normal"/>
        <w:spacing w:lineRule="auto" w:line="240" w:before="0" w:after="0"/>
        <w:jc w:val="both"/>
        <w:rPr/>
      </w:pPr>
      <w:r>
        <w:rPr>
          <w:rFonts w:eastAsia="Times New Roman" w:cs="Times New Roman" w:ascii="Times New Roman" w:hAnsi="Times New Roman"/>
          <w:sz w:val="26"/>
          <w:szCs w:val="26"/>
          <w:lang w:eastAsia="ru-RU"/>
        </w:rPr>
        <w:t>2.4. Юридические лица, индивидуальные предприниматели и граждане, проживающие в индивидуальных жилых домах, многоквартирных домах, собственники которых выбрали непосредственное управление, в случае принятия решения о вывозе образуемых ими в процессе хозяйственной, бытовой и иной деятельности ТКО и (или) КГО самостоятельно, без привлечения перевозчика ТКО, представляют на согласование в Администрацию сельского поселения «Село Гаврики» план мероприятий по сбору и вывозу ТКО и (или) КГО с указанием периодичности вывоза, места сбора, способа сбора и места вывоза. Администрация сельского поселения «Село Гаврики» согласовывает планы мероприятий по сбору и вывозу ТКО и (или) КГО в случае соответствия указанных в них намерений действующим санитарным нормам и правилам.</w:t>
      </w:r>
    </w:p>
    <w:p>
      <w:pPr>
        <w:pStyle w:val="Normal"/>
        <w:spacing w:lineRule="auto" w:line="240" w:before="0" w:after="0"/>
        <w:jc w:val="both"/>
        <w:rPr/>
      </w:pPr>
      <w:r>
        <w:rPr>
          <w:rFonts w:eastAsia="Times New Roman" w:cs="Times New Roman" w:ascii="Times New Roman" w:hAnsi="Times New Roman"/>
          <w:sz w:val="26"/>
          <w:szCs w:val="26"/>
          <w:lang w:eastAsia="ru-RU"/>
        </w:rPr>
        <w:t>2.5. Договоры на сбор (в том числе раздельный сбор)  и вывоз ТКО и (или) КГО заключаются юридическими лицами, индивидуальными предпринимателями или гражданами, проживающими в индивидуальных жилых домах, многоквартирных домах, собственники которых выбрали непосредственное управление, с перевозчиком ТКО с учетом норм накопления и тарифов на вывоз ТБО, действующих на момент заключения догово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ведения крупных ремонтно-строительных работ, отходы от которых превышают нормы накопления, действующие на момент проведения работ (замена кровли, снос или замена стен, перекрытий, конструкций, полов и т.п.), юридические лица, индивидуальные предприниматели, граждане, проживающие в индивидуальных жилых домах, многоквартирных домах, собственники которых выбрали непосредственное управление, обязаны заключить договоры на вывоз КГО с перевозчиком ТКО или произвести вывоз КГО самостоятельно в строгом соответствии с требованиями санитарных правил и норм в места захоронения данного вида отходов".</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2.6. В случае, если юридическими лицами, индивидуальными предпринимателями, гражданами, проживающими в индивидуальных жилых домах, многоквартирных домах, собственники которых выбрали непосредственное управление, не обеспечиваются своевременный сбор (в том числе раздельный сбор) и вывоз ТКО и (или) КГО, они </w:t>
      </w:r>
      <w:r>
        <w:rPr>
          <w:rFonts w:cs="Times New Roman" w:ascii="Times New Roman" w:hAnsi="Times New Roman"/>
          <w:sz w:val="26"/>
          <w:szCs w:val="26"/>
        </w:rPr>
        <w:t>привлекаются к ответственности в соответствии с законодательством.</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Юридическим лицам, индивидуальным предпринимателям, гражданам, проживающим в индивидуальных жилых домах, запрещает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изводить сбор ТКО(в том числе раздельный сбор)  и (или) КГО в не отведенных для этих целей места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изводить сбор ТКО (в том числе раздельный сбор) и (или) КГО в местах сбора, не согласованных с владельцем места сбо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сбор ТКО(в том числе раздельный сбор)  и (или) КГО несогласованным способ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изводить сбор в контейнеры или на контейнерной площадке отходов, обладающих радиоактивностью, трупов павших животных, ртутных приборов, люминесцентных ламп, автомобильных ши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изводить сбор зеленых насаждений, в том числе вырубленных, опиленных, на контейнерной площадке без согласования данного сбора с владельцем контейнерной площад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изводить сбор КГО вне специально отведенного места для складирования КГО, которое расположено в пределах контейнерной площадки или бункере-накопите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Перевозчик ТК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ет вывоз ТКО и (или) КГО по заключенным договорам в соответствии со сроками и графиком, установленными в договор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ет уборку просыпавшегося мусора при погрузочно-разгрузочных работа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возит КГО по мере их накопления;</w:t>
      </w:r>
    </w:p>
    <w:p>
      <w:pPr>
        <w:pStyle w:val="Normal"/>
        <w:spacing w:lineRule="auto" w:line="240" w:before="0" w:after="0"/>
        <w:jc w:val="both"/>
        <w:rPr/>
      </w:pPr>
      <w:r>
        <w:rPr>
          <w:rFonts w:eastAsia="Times New Roman" w:cs="Times New Roman" w:ascii="Times New Roman" w:hAnsi="Times New Roman"/>
          <w:sz w:val="26"/>
          <w:szCs w:val="26"/>
          <w:lang w:eastAsia="ru-RU"/>
        </w:rPr>
        <w:t>- ежемесячно до 25 числа представляет в Администрацию СП «Село Гаврики» перечень лиц, не заключивших (не оплачивающих) договоры на вывоз ТКО и (или) КГ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Перевозчик ТКО не может производить вывоз ТКО и (или) КГО из контейнеров (с контейнерных площадок), бункеров-накопителей, не согласовав их использование в установленном порядке с лицами, которым контейнеры (контейнерные площадки), бункеры-накопители принадлежат на соответствующем прав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перевозчик ТКО является лицом, которому контейнеры (контейнерные площадки), бункеры-накопители принадлежат на соответствующем праве, получение согласования, указанного в настоящем пункте Положения, не требуется.</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45:00Z</dcterms:created>
  <dc:creator>123</dc:creator>
  <dc:description/>
  <cp:keywords/>
  <dc:language>en-US</dc:language>
  <cp:lastModifiedBy>СП-Гаврики</cp:lastModifiedBy>
  <cp:lastPrinted>2016-12-01T08:43:00Z</cp:lastPrinted>
  <dcterms:modified xsi:type="dcterms:W3CDTF">2016-12-30T05:44:00Z</dcterms:modified>
  <cp:revision>4</cp:revision>
  <dc:subject/>
  <dc:title/>
</cp:coreProperties>
</file>