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КАЯ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ельского поселения "Село Гаврики"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ЩОВ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29 января   2019 год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№ 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опроса граждан в д. Большое Алешин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«Село Гавр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 31 Федерального закона от 06.10.2003 № 131-ФЗ «Об общих принципах организации местного самоуправления в Российской Федерации», ст. 21 Устава сельского поселения «Село Гаврики», Сель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опрос граждан в д. Большое Алешино сельского поселения «Село Гаврики» для выявления мнения населения и его учета при выборе проекта развития общественной инфраструктуры сельского поселения на территории д. Большое Алешино, основанного на местных инициатив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проведения опроса граждан сформировать комиссию по подготовке и проведению опроса, согласно приложения № 1 к настоящему решению.</w:t>
      </w:r>
    </w:p>
    <w:p>
      <w:pPr>
        <w:pStyle w:val="Normal"/>
        <w:tabs>
          <w:tab w:val="clear" w:pos="708"/>
          <w:tab w:val="left" w:pos="2790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ля проведения поименного голосования утвердить форму и текст опросного листа согласно приложения № 2 к настоящему реш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рос граждан провести в период с 30 января 2019 года по 2 февраля 2019 года по опросным листам по месту жительства участников опро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обнародовать в установленном порядке 29 января 2019 года и разместить на официальном сайте  администрации сельского поселения «Село Гаврик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                                                    В.А. Тригубов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Courier New" w:hAnsi="Courier Ne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Courier New" w:hAnsi="Courier Ne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 № 1 к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шению Сельской Думы СП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Село Гаврики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9.01.2019 г. № 97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готовке и проведению опроса граждан в д. Большое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щенко Е.В. – заведующая Алешинской библиоте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иенко Г.А – методист МКУК «Алешинский СДК».</w:t>
      </w:r>
    </w:p>
    <w:p>
      <w:pPr>
        <w:pStyle w:val="Normal"/>
        <w:tabs>
          <w:tab w:val="clear" w:pos="708"/>
          <w:tab w:val="left" w:pos="2835" w:leader="none"/>
          <w:tab w:val="left" w:pos="303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Голяндичева Е.И. </w:t>
        <w:tab/>
        <w:t>- ведущий эксперт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ло Гаври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" w:firstLine="69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№ 2 к</w:t>
      </w:r>
    </w:p>
    <w:p>
      <w:pPr>
        <w:pStyle w:val="Normal"/>
        <w:spacing w:lineRule="auto" w:line="240" w:before="0" w:after="0"/>
        <w:ind w:left="15" w:firstLine="69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ю Сельской Думы СП </w:t>
      </w:r>
    </w:p>
    <w:p>
      <w:pPr>
        <w:pStyle w:val="Normal"/>
        <w:spacing w:lineRule="auto" w:line="240" w:before="0" w:after="0"/>
        <w:ind w:left="15" w:firstLine="69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ело Гаврики»</w:t>
      </w:r>
    </w:p>
    <w:p>
      <w:pPr>
        <w:pStyle w:val="Normal"/>
        <w:spacing w:lineRule="auto" w:line="240" w:before="0" w:after="0"/>
        <w:ind w:left="15" w:firstLine="694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9.01.2019 г. № 97                               </w:t>
      </w:r>
    </w:p>
    <w:p>
      <w:pPr>
        <w:pStyle w:val="Normal"/>
        <w:spacing w:lineRule="auto" w:line="240" w:before="0" w:after="0"/>
        <w:ind w:left="15" w:firstLine="6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</w:t>
      </w:r>
    </w:p>
    <w:p>
      <w:pPr>
        <w:pStyle w:val="Normal"/>
        <w:spacing w:lineRule="auto" w:line="240" w:before="0" w:after="0"/>
        <w:ind w:left="15" w:firstLine="69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ос для постоянно зарегистрированных жителей д. Большое Алешино сельского поселения «Село Гаврики» Мещовского района Калужской области</w:t>
      </w:r>
    </w:p>
    <w:p>
      <w:pPr>
        <w:pStyle w:val="Normal"/>
        <w:spacing w:lineRule="auto" w:line="240" w:before="0" w:after="0"/>
        <w:ind w:left="15" w:firstLine="6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" w:firstLine="69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О проекте развития общественной инфраструктуры муниципального образования сельское поселение «Село Гаврики» Мещовского района Калужской области, основанном на местных инициативах»</w:t>
      </w:r>
    </w:p>
    <w:p>
      <w:pPr>
        <w:pStyle w:val="Normal"/>
        <w:spacing w:lineRule="auto" w:line="240" w:before="0" w:after="0"/>
        <w:ind w:left="15" w:firstLine="6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" w:firstLine="694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важаемые жители д. Большое Алешино Мещовского района Калужской области!</w:t>
      </w:r>
    </w:p>
    <w:p>
      <w:pPr>
        <w:pStyle w:val="Normal"/>
        <w:spacing w:lineRule="auto" w:line="240" w:before="0" w:after="0"/>
        <w:ind w:left="15" w:firstLine="69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" w:firstLine="6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органы местного самоуправ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 «Село Гаврики» Мещовского района Калуж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 подготовку документов для участия в конкурсном отборе проектов развития общественной инфраструктуры муниципальных образований Калужской области, основанных на местных инициативах. В связи с этим проводится анкетирование населения.</w:t>
      </w:r>
    </w:p>
    <w:p>
      <w:pPr>
        <w:pStyle w:val="Normal"/>
        <w:spacing w:lineRule="auto" w:line="240" w:before="0" w:after="0"/>
        <w:ind w:left="15" w:firstLine="69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Вас, принять участие в выборе наиболее приоритетного проекта развития общественной инфраструктуры д. Большое Алешино, для принятия участия в конкурсном отборе проектов развития общественной инфраструктуры муниципальных образований Калужской области, основанных на местных инициативах. </w:t>
      </w:r>
    </w:p>
    <w:p>
      <w:pPr>
        <w:pStyle w:val="Normal"/>
        <w:spacing w:lineRule="auto" w:line="240" w:before="0" w:after="0"/>
        <w:ind w:left="15" w:firstLine="6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!</w:t>
      </w:r>
    </w:p>
    <w:p>
      <w:pPr>
        <w:pStyle w:val="Normal"/>
        <w:spacing w:lineRule="auto" w:line="240" w:before="0" w:after="0"/>
        <w:ind w:left="15" w:firstLine="69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заполнения анкеты Вам необходимо выбрать один вариант ответа, соответствующий Вашему мнению, и обвести цифру, обозначающую этот вариант. Вы также можете дописать свой вариант проекта на отведенной для этого строке. Просим подписать анкету, а также подписаться в Списке граждан, принявших участие в опросе о наиболее приоритетном проекте развития общественной инфраструкту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«Село Гаврики» Мещовского района Калужской област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ранее выражаем благодарность за сотрудничество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5" w:firstLine="6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</w:t>
      </w:r>
    </w:p>
    <w:p>
      <w:pPr>
        <w:pStyle w:val="Normal"/>
        <w:spacing w:lineRule="auto" w:line="240" w:before="0" w:after="0"/>
        <w:ind w:left="15" w:firstLine="6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7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6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а развития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ое поселение «Село Гаврики» Мещовского района Калуж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69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ойство спортивной площадки в д. Большое Алешино сельское поселение «Село Гаврики» Мещовского района Калуж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69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ойство детской игровой площадки в д. Большое Алешино сельское поселение «Село Гаврики» Мещовского района Калуж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firstLine="6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5" w:firstLine="6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                   ___________     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Фамилия, имя, отчество   участника опроса                                                                         ( подпись)                             дата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              _____________          _______</w:t>
      </w:r>
    </w:p>
    <w:p>
      <w:pPr>
        <w:pStyle w:val="Normal"/>
        <w:spacing w:lineRule="auto" w:line="240" w:before="0" w:after="0"/>
        <w:ind w:left="15" w:firstLine="694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Фамилия, имя, отчество  члена комиссии  по проведению опроса                                      ( подпись)                                дат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         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* Согласен (а) на обработку персональных данных в соответствии с требованиями ст.9 Федерального закона от 27.07.2006 года №152-ФЗ  «О персональных данны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01:00Z</dcterms:created>
  <dc:creator>User</dc:creator>
  <dc:description/>
  <cp:keywords/>
  <dc:language>en-US</dc:language>
  <cp:lastModifiedBy>СП-Гаврики</cp:lastModifiedBy>
  <cp:lastPrinted>2019-02-24T13:45:00Z</cp:lastPrinted>
  <dcterms:modified xsi:type="dcterms:W3CDTF">2019-02-24T11:48:00Z</dcterms:modified>
  <cp:revision>6</cp:revision>
  <dc:subject/>
  <dc:title/>
</cp:coreProperties>
</file>