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ЕЛЬСКАЯ ДУМА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Гаврики» Мещ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8  марта  2022 года </w:t>
      </w:r>
      <w:r>
        <w:rPr>
          <w:sz w:val="28"/>
          <w:szCs w:val="28"/>
        </w:rPr>
        <w:t xml:space="preserve">                                                                   </w:t>
        <w:tab/>
        <w:t xml:space="preserve">   </w:t>
      </w:r>
      <w:r>
        <w:rPr>
          <w:b/>
          <w:sz w:val="28"/>
          <w:szCs w:val="28"/>
          <w:u w:val="single"/>
        </w:rPr>
        <w:t>№ 63____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 ПОЛОЖЕНИЕ О ПОРЯДКЕ ОРГАНИЗАЦИИ И ПРОВЕДЕНИИ ПУБЛИЧНЫХ СЛУШАНИЙ, ОБЩЕСТВЕННЫХ ОБСУЖДЕНИЙ В СЕЛЬСКОМ ПОСЕЛЕНИ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ЕЛО ГАВРИК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п.4 ст.28  Федерального  закона  от 06.10.2003 № 131-ФЗ «Об общих принципах организации местного самоуправления в Российской Федерации», постановлением Правительства РФ от 03.02.2022 № 101 «Об утверждении  Правил использования федеральной государственной и информационной системы «Единый портал государственных и муниципальных услуг (функций) в целях организации и проведения публичных слуша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</w:t>
        </w:r>
      </w:hyperlink>
      <w:r>
        <w:rPr>
          <w:rFonts w:cs="Times New Roman" w:ascii="Times New Roman" w:hAnsi="Times New Roman"/>
          <w:sz w:val="27"/>
          <w:szCs w:val="27"/>
        </w:rPr>
        <w:t>атьями 18, 26, 45 Устава сельского поселения «Село Гаврики», Сельская Дума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 В пункте 5 статьи 5 Положения о порядке организации и проведения публичных слушаний, общественных обсуждений в сельском поселении «Село Гаврики», утвержденного решением Сельской Думы сельского поселения «Село Гаврики» от 15.12.2021 № 54 слова «Правительством Российской Федерации» заменить словами «Правилами использования федеральной государственной  информационной системы «Единый портал государственных и муниципальных услуг (функций) в целях организации и проведения публичных слушаний», утвержденными постановлением Правительства РФ от 03.02.2022 № 101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».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 и опубликовать на официальном сайте сельского поселения «Село Гаврик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сельского поселения                                                                   В.А. Тригубова</w:t>
      </w:r>
    </w:p>
    <w:sectPr>
      <w:type w:val="nextPage"/>
      <w:pgSz w:w="11906" w:h="16838"/>
      <w:pgMar w:left="12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8AF2F3203F8C8EBCE0A1F8EEACE1773110C65D37B30E34BC58E50ECF65EF6E026AD3E4D5D008EBE15EE78B6BB345B95B2C306362B2893A00424009K8e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USER</dc:creator>
  <dc:description/>
  <cp:keywords/>
  <dc:language>en-US</dc:language>
  <cp:lastModifiedBy>User</cp:lastModifiedBy>
  <cp:lastPrinted>2022-03-27T15:10:00Z</cp:lastPrinted>
  <dcterms:modified xsi:type="dcterms:W3CDTF">2022-03-27T12:10:00Z</dcterms:modified>
  <cp:revision>5</cp:revision>
  <dc:subject/>
  <dc:title>СЕЛЬСКАЯ ДУМА</dc:title>
</cp:coreProperties>
</file>