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АЯ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ельского поселения "Село Гаврики"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ЩОВ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9 января 2024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№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частии сельского поселения «Село Гавр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роекте развития обще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раструктуры муниципальных образова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ных на местных инициатив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Калужской области от 21.04.2017 год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Сельск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решение в установленном порядке  19 января 2024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обрание жителей д. Большое Алешино сельского поселения «Село Гаврики» по вопросу выбора проекта и внесению вклада в его реализац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                                                     В.А. Тригу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57:00Z</dcterms:created>
  <dc:creator>User</dc:creator>
  <dc:description/>
  <dc:language>en-US</dc:language>
  <cp:lastModifiedBy>User</cp:lastModifiedBy>
  <cp:lastPrinted>2024-02-06T16:56:00Z</cp:lastPrinted>
  <dcterms:modified xsi:type="dcterms:W3CDTF">2024-02-06T13:57:00Z</dcterms:modified>
  <cp:revision>2</cp:revision>
  <dc:subject/>
  <dc:title/>
</cp:coreProperties>
</file>