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ктах, находящихся в муниципальной собственности сельского поселения «Село Гавр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0"/>
        <w:gridCol w:w="1289"/>
        <w:gridCol w:w="1706"/>
        <w:gridCol w:w="135"/>
        <w:gridCol w:w="3544"/>
        <w:gridCol w:w="3118"/>
        <w:gridCol w:w="3112"/>
        <w:gridCol w:w="7"/>
        <w:gridCol w:w="1275"/>
      </w:tblGrid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и обременениях правами третьих ли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Гаврики ул. Лес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аврики ул. Молодёжн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Гаврики ул. Никольск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 Гаврики ул. Цветочн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Беклемищево ул. Калуг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еклемищево ул. Миллионовк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еклемищево ул. Сырычёвк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0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клемищево ул. Толкачёвк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Дача Фоминская ул. Лесн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Житное ул. Концев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Житное ул. Слободск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Изборово ул. Гагарин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Изборово ул. Зареч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Изборово ул. Петушовк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зборово ул. Централь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Шеметовое ул. Зареч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Шеметовое ул. Троиц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Петрушино ул. Б. Петрушин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трушино ул. М. Петрушин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Александровка ул. Качури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Поливалово ул. Миши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Филинка ул. Садов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Ильинка ул. Заречн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Матчино ул. Садов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Новосёлки ул. Лесн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копаево ул. Лесн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Подкопаево ул. Молодёж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дкопаево ул. Набереж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дкопаево ул. Централь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дкопаево ул. Цветоч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илино ул. Женёв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км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илино ул. Подпруд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иний Колодезь ул. Родников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Тюфинь ул. Сторон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Тюфинь ул. Слобод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Тюфинь ул. Непочётниц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Хламово ул. Дач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3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</w:tr>
      <w:tr>
        <w:trPr>
          <w:trHeight w:val="5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Хламово ул. Лугов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Шевелёвка ул. Солнеч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Шевелёвка ул. Зареч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Шевелёвка ул. Барсум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. Алешино ул. Победы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. Алешино ул. Свободы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. Алешино ул. Ветерано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Б. Алешино  ул. Колхозн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. Алешино ул. Нов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4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. Алешино ул. Молодёжн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Б. Алешино ул. Центральн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4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М. Алешино ул. Дач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4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як ул. Чехо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Парашенка ул. Слав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авинки ул. Фин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авинки ул. Лес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5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Медвёдки ул. Жуков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5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Медвёдки ул. Пушки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Городец ул. Тараканчико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5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Городец ул. Кондруцког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одец ул. Дегтярё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 Изъялово ул. Прибреж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 Ломтёво ул. Дорож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 Ломтёво ул. Ветерано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кладбищ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 Петру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кладбищ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 Ломтё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к кладбищ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близи д. Сави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к кладбищ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близи д. Параш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к кладбищ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 Изъя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к кладбищ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 Ма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к кладбищ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с.  Беклемищ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к кладбищ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с.  Шемет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к кладбищ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  Иль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к кладбищ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  Новосё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к кладбищ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с.  Хлам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к кладбищ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с.  Подкопа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7-812 ОП МП-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 не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Мещовский район,       с. Гаврики,                   ул. Молодёжна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. кв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е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Мещовский район,    д. Б. Алешино, ул. Новая, д. 1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 м. кв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е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Мещовский район,         с. Подкопаево, ул. Набережная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 м. кв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е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Мещовский район,         с. Подкопаево,                 ул. Лесн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 м. кв.</w:t>
            </w:r>
          </w:p>
        </w:tc>
      </w:tr>
      <w:tr>
        <w:trPr>
          <w:trHeight w:val="5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д. Б. Алешино, ул. Молодёжная, д. 2, кв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. кв.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д. Б. Алешино, ул. Молодёжная,  д. 2,       кв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. кв.</w:t>
            </w:r>
          </w:p>
        </w:tc>
      </w:tr>
      <w:tr>
        <w:trPr>
          <w:trHeight w:val="5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д. Б. Алешино,             ул. Молодёжная, д. 2,  кв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 м. кв.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д. Б. Алешино, ул. Молодёжная, д. 2,  кв.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 м. кв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д. Б. Алешино, ул. Молодёжная,  д. 6, кв.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 м. кв.</w:t>
            </w:r>
          </w:p>
        </w:tc>
      </w:tr>
      <w:tr>
        <w:trPr>
          <w:trHeight w:val="5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д. Б. Алешино,  ул. Новая, д. 4,  кв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 м. кв.</w:t>
            </w:r>
          </w:p>
        </w:tc>
      </w:tr>
      <w:tr>
        <w:trPr>
          <w:trHeight w:val="5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д. Б. Алешино, ул. Свободы, д. 6, кв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.кв.</w:t>
            </w:r>
          </w:p>
        </w:tc>
      </w:tr>
      <w:tr>
        <w:trPr>
          <w:trHeight w:val="5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д. Б. Алешино, ул. Свободы, д.  6, кв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 кв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д. Б. Алешино, ул. Центральная,  д. 4, кв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.кв.</w:t>
            </w:r>
          </w:p>
        </w:tc>
      </w:tr>
      <w:tr>
        <w:trPr>
          <w:trHeight w:val="4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 д. Б. Алешино, ул. Центральная, д. 4, кв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. кв.</w:t>
            </w:r>
          </w:p>
        </w:tc>
      </w:tr>
      <w:tr>
        <w:trPr>
          <w:trHeight w:val="5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  д. Б. Алешино, ул. Центральная,  д. 4, кв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 м. кв.</w:t>
            </w:r>
          </w:p>
        </w:tc>
      </w:tr>
      <w:tr>
        <w:trPr>
          <w:trHeight w:val="5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  д. Б.  Алешино, ул. Центральная, д. 4,  кв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м. кв </w:t>
            </w:r>
          </w:p>
        </w:tc>
      </w:tr>
      <w:tr>
        <w:trPr>
          <w:trHeight w:val="5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,          д. Б. Алешино, ул. Новая,  д. 4, кв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 м. кв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Мещовский район           с. Подкопаево, ул. Лесная,  д. 1, кв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. кв.</w:t>
            </w:r>
          </w:p>
        </w:tc>
      </w:tr>
      <w:tr>
        <w:trPr>
          <w:trHeight w:val="5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ещовский район           с. Гаврики, ул. Лесная,   д. 2,  кв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.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Мещовский район           с. Гаврики, ул. Лесная,  д. 13, кв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 кв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врики, ул. Цветочная,  д.8, кв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 кв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щовск, ул. Качурина, д. 25, кв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м. кв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врики ул. Молодёжная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938 КУ 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выпуск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копаево ул. Лесная д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 м.кв.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водяная ОТА 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аврики ул. Молодёжная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181 КР 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выпуск</w:t>
            </w:r>
          </w:p>
        </w:tc>
      </w:tr>
      <w:tr>
        <w:trPr>
          <w:trHeight w:val="555" w:hRule="atLeast"/>
        </w:trPr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5:00Z</dcterms:created>
  <dc:creator>Кирюхина</dc:creator>
  <dc:description/>
  <cp:keywords/>
  <dc:language>en-US</dc:language>
  <cp:lastModifiedBy>User</cp:lastModifiedBy>
  <cp:lastPrinted>2013-03-19T09:01:00Z</cp:lastPrinted>
  <dcterms:modified xsi:type="dcterms:W3CDTF">2018-09-04T13:01:00Z</dcterms:modified>
  <cp:revision>6</cp:revision>
  <dc:subject/>
  <dc:title>Начальнику ПО «Кировские электрические сети»</dc:title>
</cp:coreProperties>
</file>